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rPr>
      </w:pPr>
      <w:r>
        <w:rPr>
          <w:i/>
          <w:iCs/>
        </w:rPr>
        <w:t>A.M. Sherwyn's</w:t>
      </w:r>
    </w:p>
    <w:p>
      <w:pPr>
        <w:pStyle w:val="Normal"/>
        <w:spacing w:lineRule="auto" w:line="360"/>
        <w:jc w:val="center"/>
        <w:rPr/>
      </w:pPr>
      <w:r>
        <w:rPr/>
        <w:t>The Vagrant: Chapter Six</w:t>
      </w:r>
    </w:p>
    <w:p>
      <w:pPr>
        <w:pStyle w:val="Normal"/>
        <w:spacing w:lineRule="auto" w:line="360"/>
        <w:ind w:firstLine="720"/>
        <w:rPr>
          <w:iCs/>
        </w:rPr>
      </w:pPr>
      <w:r>
        <w:rPr>
          <w:iCs/>
        </w:rPr>
        <w:t>Miran found Sira just outside the village alone in a small alcove of rocks cradling a single desert tree. He had not spoken with, or even seen, Sira since before the retreat. Sira had a closer bond with Ehren, but she always saw Miran as one step or two above his spouse and thus admired him more. If Ehren and Miran held different opinions, Sira often sided with Miran. Yet Sira felt more warmth in Ehren's arms and preferred to speak with Ehren for consultations and consolations. Unfortunately Sira currently held a strong grudge against Ehren and could not divulge her hurts and longings to her beloved confidant. So Miran now dutifully came to take Ehren's place as confessor as he knew he must since Sira held the equivalent position of a daughter in his mind and in his heart.</w:t>
      </w:r>
    </w:p>
    <w:p>
      <w:pPr>
        <w:pStyle w:val="Normal"/>
        <w:spacing w:lineRule="auto" w:line="360"/>
        <w:ind w:firstLine="720"/>
        <w:rPr>
          <w:iCs/>
        </w:rPr>
      </w:pPr>
      <w:r>
        <w:rPr>
          <w:iCs/>
        </w:rPr>
        <w:t>Sira sat with her knees up against her chest, one arm wrapped around them, and the other arm guided a hand that strategically pushed little rocks through the soft dirt of the cove. She watched the pebbles sift the silt to either side as her index finger shoved it this way or that. Little lines and curves appeared when she first began, but now an elaborate design encircled her for as far as she could reach. Sira liked designs like these – ones that had no exact starting or finishing point, but involved a massive series of twists and turns that all balanced each other out.</w:t>
      </w:r>
    </w:p>
    <w:p>
      <w:pPr>
        <w:pStyle w:val="Normal"/>
        <w:spacing w:lineRule="auto" w:line="360"/>
        <w:ind w:firstLine="720"/>
        <w:rPr>
          <w:iCs/>
        </w:rPr>
      </w:pPr>
      <w:r>
        <w:rPr>
          <w:iCs/>
        </w:rPr>
        <w:t>"Better hope the winds don't pick up," Miran said.</w:t>
      </w:r>
    </w:p>
    <w:p>
      <w:pPr>
        <w:pStyle w:val="Normal"/>
        <w:spacing w:lineRule="auto" w:line="360"/>
        <w:ind w:firstLine="720"/>
        <w:rPr>
          <w:iCs/>
        </w:rPr>
      </w:pPr>
      <w:r>
        <w:rPr>
          <w:iCs/>
        </w:rPr>
        <w:t>Sira jumped and looked up at him. She didn't notice him arrive; she wondered for how long he had been there. She greeted him and his comment with a small smile. Her hand abandoned the rock and wrapped around her legs so she now hugged herself with both arms. Miran sat down across from her and rested his back up against a rock in the shade.</w:t>
      </w:r>
    </w:p>
    <w:p>
      <w:pPr>
        <w:pStyle w:val="Normal"/>
        <w:spacing w:lineRule="auto" w:line="360"/>
        <w:ind w:firstLine="720"/>
        <w:rPr>
          <w:iCs/>
        </w:rPr>
      </w:pPr>
      <w:r>
        <w:rPr>
          <w:iCs/>
        </w:rPr>
        <w:t>"How's the weather been out here?" He asked trying to set a pleasant air, but Sira's silent remark curbed his chitchat. "I've just come from the council."</w:t>
      </w:r>
    </w:p>
    <w:p>
      <w:pPr>
        <w:pStyle w:val="Normal"/>
        <w:spacing w:lineRule="auto" w:line="360"/>
        <w:ind w:firstLine="720"/>
        <w:rPr>
          <w:iCs/>
        </w:rPr>
      </w:pPr>
      <w:r>
        <w:rPr>
          <w:iCs/>
        </w:rPr>
        <w:t>"What did they say?" Sira asked without making eye contact.</w:t>
      </w:r>
    </w:p>
    <w:p>
      <w:pPr>
        <w:pStyle w:val="Normal"/>
        <w:spacing w:lineRule="auto" w:line="360"/>
        <w:ind w:firstLine="720"/>
        <w:rPr>
          <w:iCs/>
        </w:rPr>
      </w:pPr>
      <w:r>
        <w:rPr>
          <w:iCs/>
        </w:rPr>
        <w:t>"They acknowledge what took place during their leave, but they do not consider Genrah to be as much of a threat as Ehren does."</w:t>
      </w:r>
    </w:p>
    <w:p>
      <w:pPr>
        <w:pStyle w:val="Normal"/>
        <w:spacing w:lineRule="auto" w:line="360"/>
        <w:ind w:firstLine="720"/>
        <w:rPr>
          <w:iCs/>
        </w:rPr>
      </w:pPr>
      <w:r>
        <w:rPr>
          <w:iCs/>
        </w:rPr>
        <w:t>"Ehren's not the only one that thought that way about them," Sira shot back, referring to VaMir.</w:t>
      </w:r>
    </w:p>
    <w:p>
      <w:pPr>
        <w:pStyle w:val="Normal"/>
        <w:spacing w:lineRule="auto" w:line="360"/>
        <w:ind w:firstLine="720"/>
        <w:rPr>
          <w:iCs/>
        </w:rPr>
      </w:pPr>
      <w:r>
        <w:rPr>
          <w:iCs/>
        </w:rPr>
        <w:t>"Mind your tone," Miran told her, picking up on her stifled anger. "Since you don't care to hear it from me, you can have Sirendi tell you the rest of what happened, she attended."</w:t>
      </w:r>
    </w:p>
    <w:p>
      <w:pPr>
        <w:pStyle w:val="Normal"/>
        <w:spacing w:lineRule="auto" w:line="360"/>
        <w:ind w:firstLine="720"/>
        <w:rPr>
          <w:iCs/>
        </w:rPr>
      </w:pPr>
      <w:r>
        <w:rPr>
          <w:iCs/>
        </w:rPr>
        <w:t>At that, Miran stood up, dusted off his cloak, lifted his hood, and looked out across the desert. Sira watched him get ready to leave. She knew he wanted her to ask another question. Miran liked to guide conversations through cleverly placed questions and comments. Sira didn't feel up to playing his games, but she also wanted to know why Sirendi had been let into a Shey'ranti council meeting since she was not Shey'ranti.</w:t>
        <w:br/>
        <w:tab/>
        <w:t>"Sirendi's not allowed into meetings, Miran," she said to him, but he began to walk away. "She's not Shey'ranti!"</w:t>
      </w:r>
    </w:p>
    <w:p>
      <w:pPr>
        <w:pStyle w:val="Normal"/>
        <w:spacing w:lineRule="auto" w:line="360"/>
        <w:ind w:firstLine="720"/>
        <w:rPr>
          <w:iCs/>
        </w:rPr>
      </w:pPr>
      <w:r>
        <w:rPr>
          <w:iCs/>
        </w:rPr>
        <w:t>"She's not?" Miran rhetorically asked as he turned around. "I recall Sirendi requesting an audience of the elders shortly after you wandered off. Who's to say what took place during that meeting? I only know that I saw her when the council met to discuss Genrah and VaMir."</w:t>
      </w:r>
    </w:p>
    <w:p>
      <w:pPr>
        <w:pStyle w:val="Normal"/>
        <w:spacing w:lineRule="auto" w:line="360"/>
        <w:ind w:firstLine="720"/>
        <w:rPr>
          <w:iCs/>
        </w:rPr>
      </w:pPr>
      <w:r>
        <w:rPr>
          <w:iCs/>
        </w:rPr>
        <w:t>"What did they say about VaMir?" Sira asked, accepting the fact that Sirendi must have pledged that morning.</w:t>
      </w:r>
    </w:p>
    <w:p>
      <w:pPr>
        <w:pStyle w:val="Normal"/>
        <w:spacing w:lineRule="auto" w:line="360"/>
        <w:ind w:firstLine="720"/>
        <w:rPr>
          <w:iCs/>
        </w:rPr>
      </w:pPr>
      <w:r>
        <w:rPr>
          <w:iCs/>
        </w:rPr>
        <w:t>"Ehren, Elder Jehn-te, and I confirmed VaMir's authenticity as a Shey'ranti for the council and thus they approved the commencement of the passing rites. And as Ehren initially decreed, the ceremony shall take place on this coming full Dirran...and that would be tomorrow night."</w:t>
      </w:r>
    </w:p>
    <w:p>
      <w:pPr>
        <w:pStyle w:val="Normal"/>
        <w:spacing w:lineRule="auto" w:line="360"/>
        <w:ind w:firstLine="720"/>
        <w:rPr>
          <w:iCs/>
        </w:rPr>
      </w:pPr>
      <w:r>
        <w:rPr>
          <w:iCs/>
        </w:rPr>
        <w:t>"Why did you have to prove that? That he was one of us?" Sira asked him seeming surprised if not insulted.</w:t>
      </w:r>
    </w:p>
    <w:p>
      <w:pPr>
        <w:pStyle w:val="Normal"/>
        <w:spacing w:lineRule="auto" w:line="360"/>
        <w:ind w:firstLine="720"/>
        <w:rPr>
          <w:iCs/>
        </w:rPr>
      </w:pPr>
      <w:r>
        <w:rPr>
          <w:iCs/>
        </w:rPr>
        <w:t>"VaMir has been gone for quite some time, Sira. If we did not validate his name, I cannot say how many would chosen to come to the ceremony."</w:t>
      </w:r>
    </w:p>
    <w:p>
      <w:pPr>
        <w:pStyle w:val="Normal"/>
        <w:spacing w:lineRule="auto" w:line="360"/>
        <w:ind w:firstLine="720"/>
        <w:rPr>
          <w:iCs/>
        </w:rPr>
      </w:pPr>
      <w:r>
        <w:rPr>
          <w:iCs/>
        </w:rPr>
        <w:t>"How many will come now?"</w:t>
        <w:br/>
        <w:tab/>
        <w:t>"You don't care more about the changing politics of the villages?" Miran asked and Sira glared at him for his playful jokes. "Jehn-te – as our village elder – permits Tyran Danya's Shey'rantin to attend and the other elders concurred. Well all except Rindara; he felt that his people would be safer with their Shey'rantin at home."</w:t>
      </w:r>
    </w:p>
    <w:p>
      <w:pPr>
        <w:pStyle w:val="Normal"/>
        <w:spacing w:lineRule="auto" w:line="360"/>
        <w:ind w:firstLine="720"/>
        <w:rPr>
          <w:iCs/>
        </w:rPr>
      </w:pPr>
      <w:r>
        <w:rPr>
          <w:iCs/>
        </w:rPr>
        <w:t>"You're lying, Miran," Sira insisted and Miran agreed.</w:t>
      </w:r>
    </w:p>
    <w:p>
      <w:pPr>
        <w:pStyle w:val="Normal"/>
        <w:spacing w:lineRule="auto" w:line="360"/>
        <w:ind w:firstLine="720"/>
        <w:rPr>
          <w:iCs/>
        </w:rPr>
      </w:pPr>
      <w:r>
        <w:rPr>
          <w:iCs/>
        </w:rPr>
        <w:t>"Why won't he let his people go?"</w:t>
      </w:r>
    </w:p>
    <w:p>
      <w:pPr>
        <w:pStyle w:val="Normal"/>
        <w:spacing w:lineRule="auto" w:line="360"/>
        <w:ind w:firstLine="720"/>
        <w:rPr>
          <w:iCs/>
        </w:rPr>
      </w:pPr>
      <w:r>
        <w:rPr>
          <w:iCs/>
        </w:rPr>
        <w:t>"You'd have to ask him, Sira. You know as well as I do that Rindara has long been thinking of leaving our circle of tribes. This might just be one more step in that direction. Perhaps he truly feels his people are in danger. Perhaps he does not feel VaMir deserves that Shey'ranti honor since he left the desert for so many years."</w:t>
      </w:r>
    </w:p>
    <w:p>
      <w:pPr>
        <w:pStyle w:val="Normal"/>
        <w:spacing w:lineRule="auto" w:line="360"/>
        <w:ind w:firstLine="720"/>
        <w:rPr>
          <w:iCs/>
        </w:rPr>
      </w:pPr>
      <w:r>
        <w:rPr>
          <w:iCs/>
        </w:rPr>
        <w:t>"That's wrong! You don't think that, do you?"</w:t>
      </w:r>
    </w:p>
    <w:p>
      <w:pPr>
        <w:pStyle w:val="Normal"/>
        <w:spacing w:lineRule="auto" w:line="360"/>
        <w:ind w:firstLine="720"/>
        <w:rPr>
          <w:iCs/>
        </w:rPr>
      </w:pPr>
      <w:r>
        <w:rPr>
          <w:iCs/>
        </w:rPr>
        <w:t>"Sira, he who dies for the desert deserves its utmost adoration and respect. And beyond that, I know VaMir loved and lived for these lands just as much as you, Ehren, Jehn-te, or even I did. I don't know if you knew this, but it was VaMir who convinced me to make my pledge so many years ago."</w:t>
      </w:r>
    </w:p>
    <w:p>
      <w:pPr>
        <w:pStyle w:val="Normal"/>
        <w:spacing w:lineRule="auto" w:line="360"/>
        <w:ind w:firstLine="720"/>
        <w:rPr>
          <w:iCs/>
        </w:rPr>
      </w:pPr>
      <w:r>
        <w:rPr>
          <w:iCs/>
        </w:rPr>
        <w:t>"Yes, I know, Ehren told me."</w:t>
      </w:r>
    </w:p>
    <w:p>
      <w:pPr>
        <w:pStyle w:val="Normal"/>
        <w:spacing w:lineRule="auto" w:line="360"/>
        <w:ind w:firstLine="720"/>
        <w:rPr>
          <w:iCs/>
        </w:rPr>
      </w:pPr>
      <w:r>
        <w:rPr>
          <w:iCs/>
        </w:rPr>
        <w:t>"I'm sure she would have told you much more if you would give her the chance," Miran told her softly and sat down beside her. "You have not come back to our house once since I've been back."</w:t>
      </w:r>
    </w:p>
    <w:p>
      <w:pPr>
        <w:pStyle w:val="Normal"/>
        <w:spacing w:lineRule="auto" w:line="360"/>
        <w:ind w:firstLine="720"/>
        <w:rPr>
          <w:iCs/>
        </w:rPr>
      </w:pPr>
      <w:r>
        <w:rPr>
          <w:iCs/>
        </w:rPr>
        <w:t>"It's not because of you," Sira told him.</w:t>
      </w:r>
    </w:p>
    <w:p>
      <w:pPr>
        <w:pStyle w:val="Normal"/>
        <w:spacing w:lineRule="auto" w:line="360"/>
        <w:ind w:firstLine="720"/>
        <w:rPr>
          <w:iCs/>
        </w:rPr>
      </w:pPr>
      <w:r>
        <w:rPr>
          <w:iCs/>
        </w:rPr>
        <w:t>"I know it's not because of me, my Sira," he said and pulled back a piece of her hair," but I cannot fathom why it would be because of Ehren."</w:t>
      </w:r>
    </w:p>
    <w:p>
      <w:pPr>
        <w:pStyle w:val="Normal"/>
        <w:spacing w:lineRule="auto" w:line="360"/>
        <w:ind w:firstLine="720"/>
        <w:rPr>
          <w:sz w:val="40"/>
        </w:rPr>
      </w:pPr>
      <w:r>
        <w:rPr>
          <w:iCs/>
        </w:rPr>
        <w:t>"Because she..." Sira shouted, but then stopped as she could not find a word to place next. She wanted to say 'killed VaMir', but that was not true. She thought 'betrayed her people' but that was not true. She wanted to say 'lied to me', but that was not true either. Sira knew Ehren could not be blamed for VaMir's fate in any way. She felt sad again; she loved Ehren, yet she had been treating her like an enemy. Her eyes grew glassy and then tears fell across her face. Miran opened his arms and pulled Sira in. She had not felt an embrace this tender and caring from him in all her life; she cherished it.</w:t>
      </w:r>
    </w:p>
    <w:p>
      <w:pPr>
        <w:pStyle w:val="Normal"/>
        <w:spacing w:lineRule="auto" w:line="360"/>
        <w:jc w:val="center"/>
        <w:rPr>
          <w:sz w:val="40"/>
        </w:rPr>
      </w:pPr>
      <w:r>
        <w:rPr>
          <w:sz w:val="40"/>
        </w:rPr>
        <w:t>♦</w:t>
      </w:r>
    </w:p>
    <w:p>
      <w:pPr>
        <w:pStyle w:val="Normal"/>
        <w:spacing w:lineRule="auto" w:line="360"/>
        <w:ind w:firstLine="720"/>
        <w:rPr/>
      </w:pPr>
      <w:r>
        <w:rPr>
          <w:iCs/>
        </w:rPr>
        <w:t>Sira returned to the village with Miran. They walked by villagers, by blacksmiths, by cooks, by artisans, by tailors, by warriors, by farmers, by scientists, by philosophers, by their brethren of the desert. To support the many visitors coming to Tyran Danya – all the Shey'rantin who'll attend the ceremony – the Great Hall had been turned into a boarding house, houses made use of all available space for bedding and storage, and every person worked together to better the stay.</w:t>
      </w:r>
    </w:p>
    <w:p>
      <w:pPr>
        <w:pStyle w:val="Normal"/>
        <w:spacing w:lineRule="auto" w:line="360"/>
        <w:ind w:firstLine="720"/>
        <w:rPr>
          <w:iCs/>
        </w:rPr>
      </w:pPr>
      <w:r>
        <w:rPr>
          <w:iCs/>
        </w:rPr>
        <w:t>Sira apologized to Ehren as soon as she returned and Ehren lovingly forgave her. Sira then found out that Sirendi, her brother, and her parents had come to stay with Ehren, Miran, and her so their house could store supplies for the numerous guests. Although the Tyran Danyan homes may seem simple and heavy – as they are made completely from stone – they can easily accommodate many different needs with very little effort. Any room can be made to sleep, eat, bathe, cook, or meditate in by adding or removing cushions or stones. The masons that carved the stones made each incision and blow with thousands of years worth of tradition and dedication. Every piece of stone furniture lasts ages and demand little energy to move.</w:t>
      </w:r>
    </w:p>
    <w:p>
      <w:pPr>
        <w:pStyle w:val="Normal"/>
        <w:spacing w:lineRule="auto" w:line="360"/>
        <w:ind w:firstLine="720"/>
        <w:rPr>
          <w:iCs/>
        </w:rPr>
      </w:pPr>
      <w:r>
        <w:rPr>
          <w:iCs/>
        </w:rPr>
        <w:t>Miran and Sirendi's father had ventured into the underground caves to allocate the produce necessary for their evening meal. Sirendi's mother bathed Sirendi's brother in a neighboring house – since every room in Ehren's abode had been converted for sleeping use. And Sirendi, Ehren, and Sira organized their clothes to wear the next day – to wear for the funeral.</w:t>
      </w:r>
    </w:p>
    <w:p>
      <w:pPr>
        <w:pStyle w:val="Normal"/>
        <w:spacing w:lineRule="auto" w:line="360"/>
        <w:ind w:firstLine="720"/>
        <w:rPr>
          <w:iCs/>
        </w:rPr>
      </w:pPr>
      <w:r>
        <w:rPr>
          <w:iCs/>
        </w:rPr>
        <w:t>"Weren't you going to wait until your brother was older before you made your Shey'ranti vows?" Sira asked Sirendi.</w:t>
      </w:r>
    </w:p>
    <w:p>
      <w:pPr>
        <w:pStyle w:val="Normal"/>
        <w:spacing w:lineRule="auto" w:line="360"/>
        <w:ind w:firstLine="720"/>
        <w:rPr>
          <w:iCs/>
        </w:rPr>
      </w:pPr>
      <w:r>
        <w:rPr>
          <w:iCs/>
        </w:rPr>
        <w:t>"My brother is plenty old. My parents baby him too much, and I might too, but he's not as young as he use to be." Sirendi said and Ehren smiled at the redundancy of the statement. "And one Shey'ranti fell that night, but he saved me first..." she trailed off into a whisper and barely audibly said, "and I shall take his place."</w:t>
      </w:r>
    </w:p>
    <w:p>
      <w:pPr>
        <w:pStyle w:val="Normal"/>
        <w:spacing w:lineRule="auto" w:line="360"/>
        <w:ind w:firstLine="720"/>
        <w:rPr>
          <w:iCs/>
        </w:rPr>
      </w:pPr>
      <w:r>
        <w:rPr>
          <w:iCs/>
        </w:rPr>
        <w:t>"You didn't need to," Sira told her.</w:t>
      </w:r>
    </w:p>
    <w:p>
      <w:pPr>
        <w:pStyle w:val="Normal"/>
        <w:spacing w:lineRule="auto" w:line="360"/>
        <w:ind w:firstLine="720"/>
        <w:rPr>
          <w:iCs/>
        </w:rPr>
      </w:pPr>
      <w:r>
        <w:rPr>
          <w:iCs/>
        </w:rPr>
        <w:t>"But I wanted to. It's my time."</w:t>
      </w:r>
    </w:p>
    <w:p>
      <w:pPr>
        <w:pStyle w:val="Normal"/>
        <w:spacing w:lineRule="auto" w:line="360"/>
        <w:ind w:firstLine="720"/>
        <w:rPr>
          <w:iCs/>
        </w:rPr>
      </w:pPr>
      <w:r>
        <w:rPr>
          <w:iCs/>
        </w:rPr>
        <w:t>"Who are you going to learn under?" Sira asked.</w:t>
      </w:r>
    </w:p>
    <w:p>
      <w:pPr>
        <w:pStyle w:val="Normal"/>
        <w:spacing w:lineRule="auto" w:line="360"/>
        <w:ind w:firstLine="720"/>
        <w:rPr>
          <w:iCs/>
        </w:rPr>
      </w:pPr>
      <w:r>
        <w:rPr>
          <w:iCs/>
        </w:rPr>
        <w:t>"I don't know. We don't know if anyone else died," she said and Sira looked surprised.</w:t>
      </w:r>
    </w:p>
    <w:p>
      <w:pPr>
        <w:pStyle w:val="Normal"/>
        <w:spacing w:lineRule="auto" w:line="360"/>
        <w:ind w:firstLine="720"/>
        <w:rPr>
          <w:iCs/>
        </w:rPr>
      </w:pPr>
      <w:r>
        <w:rPr>
          <w:iCs/>
        </w:rPr>
        <w:t>"Did Miran not tell you?" Ehren asked. "Not all Shey'ranti have been accounted for and some have been found dead."</w:t>
      </w:r>
    </w:p>
    <w:p>
      <w:pPr>
        <w:pStyle w:val="Normal"/>
        <w:spacing w:lineRule="auto" w:line="360"/>
        <w:ind w:firstLine="720"/>
        <w:rPr>
          <w:iCs/>
        </w:rPr>
      </w:pPr>
      <w:r>
        <w:rPr>
          <w:iCs/>
        </w:rPr>
        <w:t>"Genrah's men killed them? Where are the rest of them now? Have we caught them yet?" Sira asked Ehren.</w:t>
      </w:r>
    </w:p>
    <w:p>
      <w:pPr>
        <w:pStyle w:val="Normal"/>
        <w:spacing w:lineRule="auto" w:line="360"/>
        <w:ind w:firstLine="720"/>
        <w:rPr>
          <w:iCs/>
        </w:rPr>
      </w:pPr>
      <w:r>
        <w:rPr>
          <w:iCs/>
        </w:rPr>
        <w:t>"Dead, Sira. Burned alive from what we can tell," Ehren said.</w:t>
      </w:r>
    </w:p>
    <w:p>
      <w:pPr>
        <w:pStyle w:val="Normal"/>
        <w:spacing w:lineRule="auto" w:line="360"/>
        <w:ind w:firstLine="720"/>
        <w:rPr>
          <w:iCs/>
        </w:rPr>
      </w:pPr>
      <w:r>
        <w:rPr>
          <w:iCs/>
        </w:rPr>
        <w:t>"So VaMir was right?" Sira asked, excited and amazed; to her, the Vhendarin Fíra became a little more real.</w:t>
      </w:r>
    </w:p>
    <w:p>
      <w:pPr>
        <w:pStyle w:val="Normal"/>
        <w:spacing w:lineRule="auto" w:line="360"/>
        <w:ind w:firstLine="720"/>
        <w:rPr>
          <w:iCs/>
        </w:rPr>
      </w:pPr>
      <w:r>
        <w:rPr>
          <w:iCs/>
        </w:rPr>
        <w:t>"Maybe. No Shey'ranti has claimed responsibility, so it's possible. Part of the ritual we'll perform tomorrow serves to thank the planet for its gifts, and part to thank the Vhendarin Fíra for their protection and guidance. But the writ that describes this goes back so many thousands of years it's hard to tell if it's meant to be taken literally or figuratively – most take it figuratively," Ehren's statement seemed to hide a touch of regret under a heap fact.</w:t>
      </w:r>
    </w:p>
    <w:p>
      <w:pPr>
        <w:pStyle w:val="Normal"/>
        <w:spacing w:lineRule="auto" w:line="360"/>
        <w:ind w:firstLine="720"/>
        <w:rPr>
          <w:iCs/>
        </w:rPr>
      </w:pPr>
      <w:r>
        <w:rPr>
          <w:iCs/>
        </w:rPr>
        <w:t>"Wouldn't the others have seen it thought?" Sirendi asked.</w:t>
      </w:r>
    </w:p>
    <w:p>
      <w:pPr>
        <w:pStyle w:val="Normal"/>
        <w:spacing w:lineRule="auto" w:line="360"/>
        <w:ind w:firstLine="720"/>
        <w:rPr>
          <w:iCs/>
        </w:rPr>
      </w:pPr>
      <w:r>
        <w:rPr>
          <w:iCs/>
        </w:rPr>
        <w:t>"That mountain range stretches all the way until the coast to the north and over twenty times as far to the east and west. When we Shey'rantin go on retreat we do not necessarily stick together – in fact many of us prefer to contemplate in isolation. And even if every Shey'ranti in the entire world came to these mountains to meditate on the same day, they could all do so without coming within a ten-days walking distance of one another. We Shey'rantin may be many, but the mountains are more."</w:t>
      </w:r>
    </w:p>
    <w:p>
      <w:pPr>
        <w:pStyle w:val="Normal"/>
        <w:spacing w:lineRule="auto" w:line="360"/>
        <w:ind w:firstLine="720"/>
        <w:rPr>
          <w:iCs/>
        </w:rPr>
      </w:pPr>
      <w:r>
        <w:rPr>
          <w:iCs/>
        </w:rPr>
        <w:t>Sirendi gave an astonished "oh" and returned to her duties. Few spoke of Genrah or his men for the rest of the night. Instead, Ehren, Miran, and Sirendi's parents all spoke of VaMir from their childhoods. Their stories lasted through dinner and well in to the night. Sira enjoyed every tale and came to the conclusion that this village had loved and appreciated her brother greatly – and he felt the same for the village. She felt proud to be his relation, she just wished she could have known him in life – Sirendi felt the same way.</w:t>
      </w:r>
    </w:p>
    <w:p>
      <w:pPr>
        <w:pStyle w:val="Normal"/>
        <w:spacing w:lineRule="auto" w:line="360"/>
        <w:jc w:val="center"/>
        <w:rPr>
          <w:sz w:val="40"/>
        </w:rPr>
      </w:pPr>
      <w:r>
        <w:rPr>
          <w:sz w:val="40"/>
        </w:rPr>
        <w:t>♦</w:t>
      </w:r>
    </w:p>
    <w:p>
      <w:pPr>
        <w:pStyle w:val="Normal"/>
        <w:spacing w:lineRule="auto" w:line="360"/>
        <w:ind w:firstLine="720"/>
        <w:rPr/>
      </w:pPr>
      <w:r>
        <w:rPr>
          <w:iCs/>
        </w:rPr>
        <w:t>They snaked through the mountains like a long serpent gliding to its den. Their march began before the Shirand rose and they still had some length to go as the Shirand fell behind the mountain peaks. Jehn-te lead the procession; he lead VaMir safely out of the mountains so many years ago, he lead VaMir in his Shey'ranti training, he even lead VaMir out of the desert when Narin's letter came, so now he lead VaMir into the afterlife. Behind Jehn-te, twenty Shey'rantin carried equipment vital to the rite. Their hands held pieces of a machine that would guide VaMir's body past the jagged volcanic rocks and into a pool of molten earth where the world would reclaim his vessel.</w:t>
      </w:r>
    </w:p>
    <w:p>
      <w:pPr>
        <w:pStyle w:val="Normal"/>
        <w:spacing w:lineRule="auto" w:line="360"/>
        <w:ind w:firstLine="720"/>
        <w:rPr>
          <w:iCs/>
        </w:rPr>
      </w:pPr>
      <w:r>
        <w:rPr>
          <w:iCs/>
        </w:rPr>
        <w:t>Jehn-te decided that VaMir's body best belonged in the fiery cauldron near which he had been found in his youth. Jehn-te believed a good deal in mysticism; he believed that VaMir had gone to that cauldron for a reason, he believed that Narin's letter had come for a reason, and he believed VaMir had returned to Tyran Danya that unfortunate night for a reason as well. Although he thought each of these events had their fate-guided reasons, he could not figure out why the gods destined them to be.</w:t>
      </w:r>
    </w:p>
    <w:p>
      <w:pPr>
        <w:pStyle w:val="Normal"/>
        <w:spacing w:lineRule="auto" w:line="360"/>
        <w:ind w:firstLine="720"/>
        <w:rPr>
          <w:iCs/>
        </w:rPr>
      </w:pPr>
      <w:r>
        <w:rPr>
          <w:iCs/>
        </w:rPr>
        <w:t>Ehren, Miran, Sira, and Sirendi came about three hundred Shey'rantin after Jehn-te, VaMir's body came about three Shey'rantin behind them, and nearly a thousand more Shey'rantin followed him. All thought well over a thousand Shey'rantin attended, Sira's parents did not.</w:t>
      </w:r>
    </w:p>
    <w:p>
      <w:pPr>
        <w:pStyle w:val="Normal"/>
        <w:spacing w:lineRule="auto" w:line="360"/>
        <w:ind w:firstLine="720"/>
        <w:rPr>
          <w:iCs/>
        </w:rPr>
      </w:pPr>
      <w:r>
        <w:rPr>
          <w:iCs/>
        </w:rPr>
        <w:t>If being a Shey'ranti were like being part of a religion, Sira's parents would be the laypeople – the laypeople in a village of devout monks. This provided one reason for why Sirendi waited so long before making her vows. Her parents never took the title too seriously, but Sirendi did and she knew their split views would give rise to countless arguments. She did not want to become the evangelical tyrant of the household – no one liked a loud mouth.</w:t>
      </w:r>
    </w:p>
    <w:p>
      <w:pPr>
        <w:pStyle w:val="Normal"/>
        <w:spacing w:lineRule="auto" w:line="360"/>
        <w:ind w:firstLine="720"/>
        <w:rPr>
          <w:iCs/>
        </w:rPr>
      </w:pPr>
      <w:r>
        <w:rPr>
          <w:iCs/>
        </w:rPr>
        <w:t>Sirendi also did not understand how deeply tied the life of a Shey'ranti was to the love of the desert – and its people. That night VaMir moved and spoke with a passion unlike anything she had witnessed before. His passion led to blood and devastation, but she admired it never the less. Her decision to join the group had also been her first decision made wholly and completely for herself. She would no longer let her family entirely dominate her life. She would live for the desert and for herself. She felt proud, she felt free.</w:t>
      </w:r>
    </w:p>
    <w:p>
      <w:pPr>
        <w:pStyle w:val="Normal"/>
        <w:spacing w:lineRule="auto" w:line="360"/>
        <w:ind w:firstLine="720"/>
        <w:rPr>
          <w:iCs/>
        </w:rPr>
      </w:pPr>
      <w:r>
        <w:rPr>
          <w:iCs/>
        </w:rPr>
        <w:t>Sira noticed this new pride in her best friend from the first moment she returned from the alcove with Miran. Sirendi's parents didn't notice; they tended to devote their thoughts to their son – the male who'd carry on the family name. Sira knew that Sirendi's parents thought like that and she had always thought poorly of them because of this. Sira didn't like Western concepts like those. She preferred the traditions of the desert; they had more years and more logic behind them.</w:t>
      </w:r>
    </w:p>
    <w:p>
      <w:pPr>
        <w:pStyle w:val="Normal"/>
        <w:spacing w:lineRule="auto" w:line="360"/>
        <w:ind w:firstLine="720"/>
        <w:rPr>
          <w:iCs/>
        </w:rPr>
      </w:pPr>
      <w:r>
        <w:rPr>
          <w:iCs/>
        </w:rPr>
        <w:t>Sirendi's parents were not alone in their views; for many years Sira listened to Ehren and Miran talk about this. About how many tribes, more than half so far, have been leaving the desert circle for a life steeped in the ways of the new world. Sira did not understand what they meant until after she began her training.</w:t>
      </w:r>
    </w:p>
    <w:p>
      <w:pPr>
        <w:pStyle w:val="Normal"/>
        <w:spacing w:lineRule="auto" w:line="360"/>
        <w:ind w:firstLine="720"/>
        <w:rPr>
          <w:iCs/>
        </w:rPr>
      </w:pPr>
      <w:r>
        <w:rPr>
          <w:iCs/>
        </w:rPr>
        <w:t>Many tribes would follow the same pattern of descent: they'd object to rituals and traditions when the council convened to discuss the lively hood of the nation. They'd overlook various holidays and forget daily practices. They'd stop attending the retreats and provide no reason for their absence. Then they'd send an emissary, dressed in modern Western fashion, from their village who would announce that the ways of the old were old and they planned to move on to the new. After that they'd break off communication with the council, possibly make an alliance or two with local Lords, and begin to busy their minds with the ever-important issues of wealth and social status. It made Sira sick with contempt.</w:t>
      </w:r>
    </w:p>
    <w:p>
      <w:pPr>
        <w:pStyle w:val="Normal"/>
        <w:spacing w:lineRule="auto" w:line="360"/>
        <w:ind w:firstLine="720"/>
        <w:rPr>
          <w:iCs/>
        </w:rPr>
      </w:pPr>
      <w:r>
        <w:rPr>
          <w:iCs/>
        </w:rPr>
        <w:t>This too bothered Miran, but now his mind stuck to the present as he walked with wide-open eyes. At every retreat, he, Ehren, and VaMir walked in together along the very path they walked now. Ehren would leave the two of them early on and find a place for herself, then Miran and VaMir would walk on a good distance longer. Miran had always stopped just ahead of where they now strode and VaMir would continue on even farther. Miran did not like the dry, fiery-warm gusts of wind that bellowed in from the molten pits, but VaMir said that he didn't mind them. In all the years that the three headed up this route, Miran never knew that this was where Jehn-te had found VaMir. He wondered if Ehren knew.</w:t>
      </w:r>
    </w:p>
    <w:p>
      <w:pPr>
        <w:pStyle w:val="Normal"/>
        <w:spacing w:lineRule="auto" w:line="360"/>
        <w:ind w:firstLine="720"/>
        <w:rPr>
          <w:iCs/>
        </w:rPr>
      </w:pPr>
      <w:r>
        <w:rPr>
          <w:iCs/>
        </w:rPr>
        <w:t>During his retreats, Miran trained his body as well as his mind and his sword had left small cuts and scratches in the rocks of his usual spot to prove it. He wondered if he would find similar markings up ahead; he wondered if he would see where VaMir regularly spent his month of solitude. VaMir always seemed mentally and physically stronger when he left the mountains and Miran always pondered what activities occupied his time since VaMir never spoke of them. It saddened him that he only now got to see a little deeper into his best friend's mind.</w:t>
      </w:r>
    </w:p>
    <w:p>
      <w:pPr>
        <w:pStyle w:val="Normal"/>
        <w:spacing w:lineRule="auto" w:line="360"/>
        <w:ind w:firstLine="720"/>
        <w:rPr>
          <w:iCs/>
        </w:rPr>
      </w:pPr>
      <w:r>
        <w:rPr>
          <w:iCs/>
        </w:rPr>
        <w:t>As they approached, Miran forgot his hopes to find VaMir's markings and lost himself in the splendor of the surroundings. They stood at the lip of an inactive volcano. He could see the heat rapidly rising from the depths below. He may not like the extreme heat, but he could understand why VaMir came here. Between the colors of the sky above, the glow from below, and the rocky terrain all around, the scene seemed to enchant and defy the senses simultaneously. He understood why VaMir came to this place of all places.</w:t>
      </w:r>
    </w:p>
    <w:p>
      <w:pPr>
        <w:pStyle w:val="Normal"/>
        <w:spacing w:lineRule="auto" w:line="360"/>
        <w:ind w:firstLine="720"/>
        <w:rPr>
          <w:iCs/>
        </w:rPr>
      </w:pPr>
      <w:r>
        <w:rPr>
          <w:iCs/>
        </w:rPr>
        <w:t>Hundreds of Shey'rantin stood around the site, holding their heads towards the earth respectfully, let Ehren, Miran, Sira, and Sirendi through to the front. Ehren moved as far forward as she could, halted along side the recently assembled machine, and turned back to watch the others three file in. Ehren, Miran, Sira, and Sirendi now solemnly waited for more hundreds of warriors to arrive, as well as the guest of honor – the dead guest they wished they could have honored in life.</w:t>
      </w:r>
    </w:p>
    <w:p>
      <w:pPr>
        <w:pStyle w:val="Normal"/>
        <w:spacing w:lineRule="auto" w:line="360"/>
        <w:ind w:firstLine="720"/>
        <w:rPr>
          <w:iCs/>
        </w:rPr>
      </w:pPr>
      <w:r>
        <w:rPr>
          <w:iCs/>
        </w:rPr>
        <w:t>The hundreds of Shey'rantin that began after the body had surpassed it on the march and now stood waiting. The Shirand had set hours before VaMir's body reached the location. With the sun gone, air pressures changed and high winds blew the clouds into the distance. When Ehren saw the men trudge forth with VaMir's body, her heart froze over so deep that the fire behind her could not thaw it in a thousand years. She watched this happen before, in her dream; every movement, second after second exactly as she had dreamt it. The accuracy of her premonition petrified her.</w:t>
      </w:r>
    </w:p>
    <w:p>
      <w:pPr>
        <w:pStyle w:val="Normal"/>
        <w:spacing w:lineRule="auto" w:line="360"/>
        <w:ind w:firstLine="720"/>
        <w:rPr>
          <w:iCs/>
        </w:rPr>
      </w:pPr>
      <w:r>
        <w:rPr>
          <w:iCs/>
        </w:rPr>
        <w:t>Ehren had not forgotten her dream, but since Sira resumed a friendly relationship with her, the thought had not once entered her conscious mind. Now that Ehren recalled that she had seen this before, she would remember ever event the very instant it occurred. The fact that she could recall an event the very moment it took place moved her – she would not dare use the word "excited" to describe her current mode, but she did feel a strong, tingling warmth just behind her navel. This sensation caused Ehren's heart to beat faster and faster. The blood flowing through her eyes hastened and distorted her vision; the stone around her seemed to grow brighter.</w:t>
      </w:r>
    </w:p>
    <w:p>
      <w:pPr>
        <w:pStyle w:val="Normal"/>
        <w:spacing w:lineRule="auto" w:line="360"/>
        <w:ind w:firstLine="720"/>
        <w:rPr>
          <w:iCs/>
        </w:rPr>
      </w:pPr>
      <w:r>
        <w:rPr>
          <w:iCs/>
        </w:rPr>
        <w:t>VaMir came forward and the light from the inferno revealed his pleasing face. Ehren's heart palpitated. She didn't want to watch this, but she couldn't look away; she wanted to cry, but her eyes wouldn't allow it. She found herself short of breath and her saliva grew nauseatingly brackish. His body floated forward head first, carried by Shey'ranti men and women. Ehren remembered seeing them place VaMir in the machine's care, which would safely guide him to incineration. She remembered it just as they set him down – feet facing the fall – on a platform, stepped back, and one reached to activate the machine.</w:t>
      </w:r>
    </w:p>
    <w:p>
      <w:pPr>
        <w:pStyle w:val="Normal"/>
        <w:spacing w:lineRule="auto" w:line="360"/>
        <w:ind w:firstLine="720"/>
        <w:rPr>
          <w:iCs/>
        </w:rPr>
      </w:pPr>
      <w:r>
        <w:rPr>
          <w:iCs/>
        </w:rPr>
        <w:t>At that instant, an explosive cry thundered from the pit and Ehren had to throw her hands over her ears. Her hands alone did not help enough and she fell to her knees. The cry overpowered her, it pulled her mind away from her dream, it commanded her. All the Shey'rantin froze and fell just as Ehren had, but she could not see this with her eyes forced shut as they were.   She screamed out in pain – or in resistance – but she could not hear herself over the massive cry. Her eyes teared and now her legs forced her to stand – and impulsive reaction as all her spasmodic muscles tried to ward off the sound.</w:t>
      </w:r>
    </w:p>
    <w:p>
      <w:pPr>
        <w:pStyle w:val="Normal"/>
        <w:spacing w:lineRule="auto" w:line="360"/>
        <w:ind w:firstLine="720"/>
        <w:rPr>
          <w:iCs/>
        </w:rPr>
      </w:pPr>
      <w:r>
        <w:rPr>
          <w:iCs/>
        </w:rPr>
        <w:t>She flew about and faced the fires; by then the cry had ended and only lingered as a memory in her mind. With only fleeting echoes of the sound in her ears she, as well as several others, looked down into the gorge to find the source of the calamity. She looked for smoke or a stream of hot air shooting from below, but a brilliant light came up instead. A light so brilliant that the most astounding sunrise could not compete with its glory. The light swallowed the world before her eyes, yet it did not even slightly compel her to squint. Powerful yet gentle – to the eyes as well as the heart and soul.</w:t>
      </w:r>
    </w:p>
    <w:p>
      <w:pPr>
        <w:pStyle w:val="Normal"/>
        <w:spacing w:lineRule="auto" w:line="360"/>
        <w:ind w:firstLine="720"/>
        <w:rPr>
          <w:iCs/>
        </w:rPr>
      </w:pPr>
      <w:r>
        <w:rPr>
          <w:iCs/>
        </w:rPr>
        <w:t>As the pure light dimmed, Ehren could slowly see a form take shape – a bird. Its wings barely fit in the hole it just rose from, its talons looked larger than a standing child, its feathers rolled across its body like rivers of fire and gold, and its eyes captured you like a mother's love – they pulled you in and caressed your cheek, they held you dear and made you shine. Ehren's mouth sat a gape, the corners of her lips pulled up, and little shimmering beads skimmed across her face. She wanted to go to it, to touch it, to hug it.</w:t>
      </w:r>
    </w:p>
    <w:p>
      <w:pPr>
        <w:pStyle w:val="Normal"/>
        <w:spacing w:lineRule="auto" w:line="360"/>
        <w:ind w:firstLine="720"/>
        <w:rPr>
          <w:iCs/>
        </w:rPr>
      </w:pPr>
      <w:r>
        <w:rPr>
          <w:iCs/>
        </w:rPr>
        <w:t>The bird flapped its wings slowly – very slowly as it mostly rode along the rising heat from below. It moved forward like a cloud moves across the sky and all except Ehren, Miran, Sira, and Sirendi stepped back. It came to Ehren and bowed its head to her. She could not resist; she gently reached forward to the magnificent creature. Her hand glowed as it came within inches of the bird. The glow could be seen as well as felt. The transcendental jubilee her body had experienced moments before barely seemed like a prelude compared to what her hand now felt.</w:t>
      </w:r>
    </w:p>
    <w:p>
      <w:pPr>
        <w:pStyle w:val="Normal"/>
        <w:spacing w:lineRule="auto" w:line="360"/>
        <w:ind w:firstLine="720"/>
        <w:rPr>
          <w:iCs/>
        </w:rPr>
      </w:pPr>
      <w:r>
        <w:rPr>
          <w:iCs/>
        </w:rPr>
        <w:t>"You've done well," the bird said without moving its mouth, "very well, Ehren," its deep voice rippled in the air; it seemed to come from the very light it radiated yet it could be heard in your entire body as well as your ears. "He's gone very far with your friendship," he said as he looked at Miran and Ehren and Ehren stepped back so Miran could hold her.</w:t>
      </w:r>
    </w:p>
    <w:p>
      <w:pPr>
        <w:pStyle w:val="Normal"/>
        <w:spacing w:lineRule="auto" w:line="360"/>
        <w:ind w:firstLine="720"/>
        <w:rPr>
          <w:iCs/>
        </w:rPr>
      </w:pPr>
      <w:r>
        <w:rPr>
          <w:iCs/>
        </w:rPr>
        <w:t>The bird flapped once and let its massive claws touch down onto the volcanic rock. It took a step towards VaMir. and steam rose from where its claws previously touched. Trails of flames streaked the air as it brought is wings in to its side. The fire that composed its feathers burned continuously down its body and the flames seemed nearly transparent at the end of its wings. Miran assumed the same happened at the end of its tail, but the birds tail stretched on far down the abyss walls like a path of fire that burned upside down. The flames looked nearly ethereal, yet still tangible at the same time.</w:t>
      </w:r>
    </w:p>
    <w:p>
      <w:pPr>
        <w:pStyle w:val="Normal"/>
        <w:spacing w:lineRule="auto" w:line="360"/>
        <w:ind w:firstLine="720"/>
        <w:rPr>
          <w:iCs/>
        </w:rPr>
      </w:pPr>
      <w:r>
        <w:rPr>
          <w:iCs/>
        </w:rPr>
        <w:t>The bird leaned its head over VaMir and examined him closely. VaMir looked magnificent – godly – with the bird's feathers surrounding and illuminating him. The bird's lengthy breaths poured over VaMir and then sucked him up on the inhalations. The bird took one deep breath, and then released it with a resplendent cloud of light and dust –as if he had exhaled the same matter that made up his translucent feathers combined with an ocean of miniaturized stars.</w:t>
      </w:r>
    </w:p>
    <w:p>
      <w:pPr>
        <w:pStyle w:val="Normal"/>
        <w:spacing w:lineRule="auto" w:line="360"/>
        <w:ind w:firstLine="720"/>
        <w:rPr>
          <w:iCs/>
        </w:rPr>
      </w:pPr>
      <w:r>
        <w:rPr>
          <w:iCs/>
        </w:rPr>
        <w:t>"Wake up, young knight," the bird said and VaMir's eyes twitched, shot open, his hand grabbed his sword, and he fiercely sprang to his feet.</w:t>
      </w:r>
    </w:p>
    <w:p>
      <w:pPr>
        <w:pStyle w:val="Normal"/>
        <w:spacing w:lineRule="auto" w:line="360"/>
        <w:ind w:firstLine="720"/>
        <w:rPr>
          <w:iCs/>
        </w:rPr>
      </w:pPr>
      <w:r>
        <w:rPr>
          <w:iCs/>
        </w:rPr>
        <w:t>"GENRAHHHH!!!!" VaMir screamed out as he slashed into the air, barely missing the bird. "Dahrin'set..." VaMir gasped, fell to his knees, and let his arm holding his sword fall limply to his side. He bowed as lowly as he could before the bird – before Dahrin'set.</w:t>
      </w:r>
    </w:p>
    <w:p>
      <w:pPr>
        <w:pStyle w:val="Normal"/>
        <w:spacing w:lineRule="auto" w:line="360"/>
        <w:ind w:firstLine="720"/>
        <w:rPr>
          <w:iCs/>
        </w:rPr>
      </w:pPr>
      <w:r>
        <w:rPr>
          <w:iCs/>
        </w:rPr>
        <w:t>Ehren, seeing VaMir bow before Dahrin'set, also got to her knees and bowed straight down to the ground. Miran, Sira, and Sirendi followed. Soon, all Shey'rantin emulated the posture and paid their reverence to the mystical creature.</w:t>
      </w:r>
    </w:p>
    <w:p>
      <w:pPr>
        <w:pStyle w:val="Normal"/>
        <w:spacing w:lineRule="auto" w:line="360"/>
        <w:ind w:firstLine="720"/>
        <w:rPr>
          <w:iCs/>
        </w:rPr>
      </w:pPr>
      <w:r>
        <w:rPr>
          <w:iCs/>
        </w:rPr>
        <w:t>"The battle is over, my friend," Darhin'set emanated and he kissed VaMir on the head with his beak. "You have grown so much, yet stayed so young, little one."</w:t>
      </w:r>
    </w:p>
    <w:p>
      <w:pPr>
        <w:pStyle w:val="Normal"/>
        <w:spacing w:lineRule="auto" w:line="360"/>
        <w:ind w:firstLine="720"/>
        <w:rPr>
          <w:iCs/>
        </w:rPr>
      </w:pPr>
      <w:r>
        <w:rPr>
          <w:iCs/>
        </w:rPr>
        <w:t>"Much has changed since I last saw you, my Lord," VaMir said as he rose to a sitting posture.</w:t>
      </w:r>
    </w:p>
    <w:p>
      <w:pPr>
        <w:pStyle w:val="Normal"/>
        <w:spacing w:lineRule="auto" w:line="360"/>
        <w:ind w:firstLine="720"/>
        <w:rPr>
          <w:iCs/>
        </w:rPr>
      </w:pPr>
      <w:r>
        <w:rPr>
          <w:iCs/>
        </w:rPr>
        <w:t>"More has changed than you can see," Dahrin'set replied. "To the south, a foreign way of life forces itself upon the old. To the west, a failed new way of life leads its people to the stars. And here, on our Vhenda Charon, turmoil sits at our front door pawing and scratching, begging to be let in." Dahrin'set paused and looked at all the apprehensive faces and looked to address them. "But perhaps now is not the best time to discuss this. Just know that as you gallant knights place foot before foot in leaving these mountains, a vital decision lies on your shoulders. The purpose of a Shey'ranti is not to discipline or to kill, but to serve the people of the Vhenda Charon and guide them through life. Keep this in mind, for as your toes touch down onto the soft dirt of our beloved desert, you will have already entered a new age."</w:t>
      </w:r>
    </w:p>
    <w:p>
      <w:pPr>
        <w:pStyle w:val="Normal"/>
        <w:spacing w:lineRule="auto" w:line="360"/>
        <w:jc w:val="center"/>
        <w:rPr>
          <w:iCs/>
        </w:rPr>
      </w:pPr>
      <w:r>
        <w:rPr>
          <w:sz w:val="40"/>
        </w:rPr>
        <w:t>♦</w:t>
      </w:r>
    </w:p>
    <w:p>
      <w:pPr>
        <w:pStyle w:val="Normal"/>
        <w:spacing w:lineRule="auto" w:line="360"/>
        <w:ind w:firstLine="720"/>
        <w:rPr/>
      </w:pPr>
      <w:r>
        <w:rPr>
          <w:iCs/>
        </w:rPr>
        <w:t>By the time the first signs of morning crept up along the edges of the sky, all of the Shey'rantin began the return trip to Tyran Danya – all except VaMir, Ehren, Miran, Sira, and Sirendi. VaMir lingered to speak with Dahrin'set and the rest lingered to speak with VaMir. The four patiently watched VaMir's lips move as he spoke, but from their distance they could not hear a single syllable over the rumbling earth. When he and Dahrin'set bowed, the observers knew the conversation had come to a close. VaMir approached his companions and asked if they were prepared to depart. All responded affirmatively except for Ehren who excused herself so she may briefly speak with Dahrin'set. So now a new quartet waited as Ehren went to greet the mighty bird.</w:t>
      </w:r>
    </w:p>
    <w:p>
      <w:pPr>
        <w:pStyle w:val="Normal"/>
        <w:spacing w:lineRule="auto" w:line="360"/>
        <w:ind w:firstLine="720"/>
        <w:rPr>
          <w:iCs/>
        </w:rPr>
      </w:pPr>
      <w:r>
        <w:rPr>
          <w:iCs/>
        </w:rPr>
        <w:t>"I cannot thank you enough for bringing him back to us," Ehren humbly informed Dahrin'set.</w:t>
      </w:r>
    </w:p>
    <w:p>
      <w:pPr>
        <w:pStyle w:val="Normal"/>
        <w:spacing w:lineRule="auto" w:line="360"/>
        <w:ind w:firstLine="720"/>
        <w:rPr>
          <w:iCs/>
        </w:rPr>
      </w:pPr>
      <w:r>
        <w:rPr>
          <w:iCs/>
        </w:rPr>
        <w:t>"You cannot thank me at all," he began, "or more correctly, I cannot accept such gratitude. It would be wrong for me to receive credit for that which I did not do."</w:t>
      </w:r>
    </w:p>
    <w:p>
      <w:pPr>
        <w:pStyle w:val="Normal"/>
        <w:spacing w:lineRule="auto" w:line="360"/>
        <w:ind w:firstLine="720"/>
        <w:rPr>
          <w:iCs/>
        </w:rPr>
      </w:pPr>
      <w:r>
        <w:rPr>
          <w:iCs/>
        </w:rPr>
        <w:t>"But, my lord, if you did not give him life, then who did?"</w:t>
      </w:r>
    </w:p>
    <w:p>
      <w:pPr>
        <w:pStyle w:val="Normal"/>
        <w:spacing w:lineRule="auto" w:line="360"/>
        <w:ind w:firstLine="720"/>
        <w:rPr>
          <w:iCs/>
        </w:rPr>
      </w:pPr>
      <w:r>
        <w:rPr>
          <w:iCs/>
        </w:rPr>
        <w:t>"In such a situation, I cannot give what already exists," he explained. "And further more, I cannot forge life with my essence alone...no being can."</w:t>
      </w:r>
    </w:p>
    <w:p>
      <w:pPr>
        <w:pStyle w:val="Normal"/>
        <w:spacing w:lineRule="auto" w:line="360"/>
        <w:ind w:firstLine="720"/>
        <w:rPr>
          <w:iCs/>
        </w:rPr>
      </w:pPr>
      <w:r>
        <w:rPr>
          <w:iCs/>
        </w:rPr>
        <w:t>"But...I do not understand...his lungs and heart did not function...not until you breathed life into him."</w:t>
      </w:r>
    </w:p>
    <w:p>
      <w:pPr>
        <w:pStyle w:val="Normal"/>
        <w:spacing w:lineRule="auto" w:line="360"/>
        <w:ind w:firstLine="720"/>
        <w:rPr>
          <w:iCs/>
        </w:rPr>
      </w:pPr>
      <w:r>
        <w:rPr>
          <w:iCs/>
        </w:rPr>
        <w:t>"You say they did not function, yet could they have functioned perfectly well, just at a pace far slower pace than you could detect? What I exhaled was not life itself, but merely a component of it, a component that hastened his recovery, let his body pump blood quickly once more."</w:t>
      </w:r>
    </w:p>
    <w:p>
      <w:pPr>
        <w:pStyle w:val="Normal"/>
        <w:spacing w:lineRule="auto" w:line="360"/>
        <w:ind w:firstLine="720"/>
        <w:rPr>
          <w:iCs/>
        </w:rPr>
      </w:pPr>
      <w:r>
        <w:rPr>
          <w:iCs/>
        </w:rPr>
        <w:t>"His heart must have beat more slowly than our planet turns...is that truly possibly? Can such a rhythm could sustain life?"</w:t>
      </w:r>
    </w:p>
    <w:p>
      <w:pPr>
        <w:pStyle w:val="Normal"/>
        <w:spacing w:lineRule="auto" w:line="360"/>
        <w:ind w:firstLine="720"/>
        <w:rPr>
          <w:iCs/>
        </w:rPr>
      </w:pPr>
      <w:r>
        <w:rPr>
          <w:iCs/>
        </w:rPr>
        <w:t>"I believe VaMir would know better than I. His body and mind share a connection with his soul and the life essence of this planet unlike any other human I have observed."</w:t>
      </w:r>
    </w:p>
    <w:p>
      <w:pPr>
        <w:pStyle w:val="Normal"/>
        <w:spacing w:lineRule="auto" w:line="360"/>
        <w:ind w:firstLine="720"/>
        <w:rPr>
          <w:iCs/>
        </w:rPr>
      </w:pPr>
      <w:r>
        <w:rPr>
          <w:iCs/>
        </w:rPr>
        <w:t>"I see...is this why you..." Ehren fumbled with words in her mind, "why you appeared before him so long ago?"</w:t>
      </w:r>
    </w:p>
    <w:p>
      <w:pPr>
        <w:pStyle w:val="Normal"/>
        <w:spacing w:lineRule="auto" w:line="360"/>
        <w:ind w:firstLine="720"/>
        <w:rPr>
          <w:iCs/>
        </w:rPr>
      </w:pPr>
      <w:r>
        <w:rPr>
          <w:iCs/>
        </w:rPr>
        <w:t>"So long ago? I remember the three of you running through these mountains in what might have been a blink of the eye ago," Dahrin'set reminisced. " I suppose quite a few more years have passed for you than for me," he stated and returned to her question. "But no, I did not appear before VaMir for such a reason. Truly I did not appear before him, but he appeared before me – all three of you did. I would not have continued my communications with VaMir if he did not have you two as friends. You and your husband attracted my gaze as much as VaMir did."</w:t>
      </w:r>
    </w:p>
    <w:p>
      <w:pPr>
        <w:pStyle w:val="Normal"/>
        <w:spacing w:lineRule="auto" w:line="360"/>
        <w:ind w:firstLine="720"/>
        <w:rPr>
          <w:iCs/>
        </w:rPr>
      </w:pPr>
      <w:r>
        <w:rPr>
          <w:iCs/>
        </w:rPr>
        <w:t>"What do you mean, my lord?" She asked feeling curious, yet thoroughly pleased.</w:t>
      </w:r>
    </w:p>
    <w:p>
      <w:pPr>
        <w:pStyle w:val="Normal"/>
        <w:spacing w:lineRule="auto" w:line="360"/>
        <w:ind w:firstLine="720"/>
        <w:rPr>
          <w:iCs/>
        </w:rPr>
      </w:pPr>
      <w:r>
        <w:rPr>
          <w:iCs/>
        </w:rPr>
        <w:t>"For now, remember that little else in life can bring as much joy or inner fortitude as good companions. You and I shall speak again soon, Ehren. Return with your companions to your village for now. Celebrate your triumph with your tribesmen; while you and I can converse at any given moment, you cannot cherish the sweetness victories for long as they are frighteningly ephemeral at best."</w:t>
      </w:r>
    </w:p>
    <w:p>
      <w:pPr>
        <w:pStyle w:val="Normal"/>
        <w:spacing w:lineRule="auto" w:line="360"/>
        <w:ind w:firstLine="720"/>
        <w:rPr>
          <w:iCs/>
        </w:rPr>
      </w:pPr>
      <w:r>
        <w:rPr>
          <w:iCs/>
        </w:rPr>
        <w:t>Ehren thanked the winged sage again and set off with her friends, her family. They left to enjoy what they could of the spoils of battle – a fleeting satisfaction, a monumental feast, and a moment's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22:00Z</dcterms:created>
  <dc:creator>VaMir</dc:creator>
  <dc:description/>
  <dc:language>en-US</dc:language>
  <cp:lastModifiedBy>VaMir</cp:lastModifiedBy>
  <dcterms:modified xsi:type="dcterms:W3CDTF">2004-10-15T18:22:00Z</dcterms:modified>
  <cp:revision>2</cp:revision>
  <dc:subject/>
  <dc:title>and she</dc:title>
</cp:coreProperties>
</file>