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pPr>
      <w:r>
        <w:rPr/>
        <w:t>The Vagrant: Chapter Seven</w:t>
      </w:r>
    </w:p>
    <w:p>
      <w:pPr>
        <w:pStyle w:val="Normal"/>
        <w:spacing w:lineRule="auto" w:line="360"/>
        <w:rPr/>
      </w:pPr>
      <w:r>
        <w:rPr/>
        <w:tab/>
      </w:r>
      <w:r>
        <w:rPr>
          <w:i/>
          <w:iCs/>
        </w:rPr>
        <w:t>Do you have any reason for living?</w:t>
      </w:r>
      <w:r>
        <w:rPr/>
        <w:t xml:space="preserve"> </w:t>
      </w:r>
      <w:r>
        <w:rPr>
          <w:i/>
          <w:iCs/>
        </w:rPr>
        <w:t>Or any reason for living here, in these dry, barren lands of all places? But I suppose these lands are not barren as you live here, as well as many others like you.</w:t>
      </w:r>
    </w:p>
    <w:p>
      <w:pPr>
        <w:pStyle w:val="Normal"/>
        <w:spacing w:lineRule="auto" w:line="360"/>
        <w:rPr/>
      </w:pPr>
      <w:r>
        <w:rPr/>
        <w:tab/>
        <w:t>VaMir kneeled in the temple, contemplating the weed growth that now had a small bud with red petals forming at its tip. He studied the stem that led to the bud; it had several very small protrusions that might one day grow into thorns. Those along with a few other natural defenses would help ensure the plant's survival. He ran his fingers gently along the small amount of exposed red petals; he caressed them adoringly.</w:t>
      </w:r>
    </w:p>
    <w:p>
      <w:pPr>
        <w:pStyle w:val="Normal"/>
        <w:spacing w:lineRule="auto" w:line="360"/>
        <w:rPr/>
      </w:pPr>
      <w:r>
        <w:rPr/>
        <w:tab/>
      </w:r>
      <w:r>
        <w:rPr>
          <w:i/>
          <w:iCs/>
        </w:rPr>
        <w:t>You may be beautiful, but this is no place for you.</w:t>
      </w:r>
    </w:p>
    <w:p>
      <w:pPr>
        <w:pStyle w:val="Normal"/>
        <w:spacing w:lineRule="auto" w:line="360"/>
        <w:rPr/>
      </w:pPr>
      <w:r>
        <w:rPr/>
        <w:tab/>
        <w:t>VaMir unsheathed one of his knives, tenderly secured the base of the plant, and brought his knife in to cut it free. He kissed the young flower, bid it farewell, and pressed his knife against the firm, green skin. He paused as he heard foot steps entering the great hall. He flipped his knife around so the back of the blade now ran along his forearm and withdrew a second knife, wielding it in the same fashion.</w:t>
      </w:r>
    </w:p>
    <w:p>
      <w:pPr>
        <w:pStyle w:val="Normal"/>
        <w:spacing w:lineRule="auto" w:line="360"/>
        <w:rPr/>
      </w:pPr>
      <w:r>
        <w:rPr/>
        <w:tab/>
        <w:t>"VaMir?" The voice asked – it was Sirendi.</w:t>
      </w:r>
    </w:p>
    <w:p>
      <w:pPr>
        <w:pStyle w:val="Normal"/>
        <w:spacing w:lineRule="auto" w:line="360"/>
        <w:rPr/>
      </w:pPr>
      <w:r>
        <w:rPr/>
        <w:tab/>
        <w:t>He turned and smiled – not a big smile, but a subtly kind one. She walked towards him and he rose to his feet. Jira sat at the top opening in the domed building. From there, he watched the two bow and then fluttered down to VaMir's shoulder.</w:t>
      </w:r>
    </w:p>
    <w:p>
      <w:pPr>
        <w:pStyle w:val="Normal"/>
        <w:spacing w:lineRule="auto" w:line="360"/>
        <w:rPr/>
      </w:pPr>
      <w:r>
        <w:rPr/>
        <w:tab/>
        <w:t>"I thought he had left," Sirendi said.</w:t>
      </w:r>
    </w:p>
    <w:p>
      <w:pPr>
        <w:pStyle w:val="Normal"/>
        <w:spacing w:lineRule="auto" w:line="360"/>
        <w:rPr/>
      </w:pPr>
      <w:r>
        <w:rPr/>
        <w:tab/>
        <w:t>"What do you mean?"</w:t>
      </w:r>
    </w:p>
    <w:p>
      <w:pPr>
        <w:pStyle w:val="Normal"/>
        <w:spacing w:lineRule="auto" w:line="360"/>
        <w:rPr/>
      </w:pPr>
      <w:r>
        <w:rPr/>
        <w:tab/>
        <w:t>"Your bird, he vanished when we went to the mountains," she explained. "I thought he had left."</w:t>
      </w:r>
    </w:p>
    <w:p>
      <w:pPr>
        <w:pStyle w:val="Normal"/>
        <w:spacing w:lineRule="auto" w:line="360"/>
        <w:rPr/>
      </w:pPr>
      <w:r>
        <w:rPr/>
        <w:tab/>
        <w:t>"This is Jira," VaMir said, "And he does not belong to me. We met when I returned to the desert and he has accompanied me since. So he is not mine, he just chooses to travel with me."</w:t>
      </w:r>
    </w:p>
    <w:p>
      <w:pPr>
        <w:pStyle w:val="Normal"/>
        <w:spacing w:lineRule="auto" w:line="360"/>
        <w:rPr/>
      </w:pPr>
      <w:r>
        <w:rPr/>
        <w:tab/>
        <w:t>"Oh, I'm sorry," she said and VaMir smiled. "He is quite beautiful though," she told him, Jira fanned his wings, and then a moment of silence settled in while Sirendi played with his feathers.</w:t>
      </w:r>
    </w:p>
    <w:p>
      <w:pPr>
        <w:pStyle w:val="Normal"/>
        <w:spacing w:lineRule="auto" w:line="360"/>
        <w:rPr/>
      </w:pPr>
      <w:r>
        <w:rPr/>
        <w:tab/>
        <w:t>"How may I help you?" VaMir asked, ending the temporary pause.</w:t>
      </w:r>
    </w:p>
    <w:p>
      <w:pPr>
        <w:pStyle w:val="Normal"/>
        <w:spacing w:lineRule="auto" w:line="360"/>
        <w:rPr/>
      </w:pPr>
      <w:r>
        <w:rPr/>
        <w:tab/>
        <w:t>"I...I just..." she forgot her original intentions for speaking with him while admiring the bird's feathers. "Thank you," she eventually remembered, "I just wanted to thank you."</w:t>
      </w:r>
    </w:p>
    <w:p>
      <w:pPr>
        <w:pStyle w:val="Normal"/>
        <w:spacing w:lineRule="auto" w:line="360"/>
        <w:rPr/>
      </w:pPr>
      <w:r>
        <w:rPr/>
        <w:tab/>
        <w:t>"You already thanked me," he said as he remembered hearing a poem while he slept. "I did not know who I heard at the time, but now as we speak I realize it was you."</w:t>
      </w:r>
    </w:p>
    <w:p>
      <w:pPr>
        <w:pStyle w:val="Normal"/>
        <w:spacing w:lineRule="auto" w:line="360"/>
        <w:rPr/>
      </w:pPr>
      <w:r>
        <w:rPr/>
        <w:tab/>
        <w:t>"You heard me recite the epic?" she asked and VaMir nodded. "You were awake?"</w:t>
      </w:r>
    </w:p>
    <w:p>
      <w:pPr>
        <w:pStyle w:val="Normal"/>
        <w:spacing w:lineRule="auto" w:line="360"/>
        <w:rPr/>
      </w:pPr>
      <w:r>
        <w:rPr/>
        <w:tab/>
        <w:t>"You are welcome," he said, quickly maneuvering away from her question. He did not know if he was awake or asleep. He could see the room in which he lied perfectly, but perhaps he had just dreamt that – perhaps his mind just made up images that corresponded with what he heard. He lied to Sirendi; when she recited the verses he knew that she was the one who spoke; he could see her clearly, he could feel her breath, he could even taste her tears. But VaMir did not understand why he could feel and experience all of this as his body lied motionless so he kept these events a secret. "Is there anything else you need?"</w:t>
      </w:r>
    </w:p>
    <w:p>
      <w:pPr>
        <w:pStyle w:val="Normal"/>
        <w:spacing w:lineRule="auto" w:line="360"/>
        <w:rPr/>
      </w:pPr>
      <w:r>
        <w:rPr/>
        <w:tab/>
        <w:t>"Could...could I train under your sword? Could I be your apprentice?" Although timid at first, she could not believe how brave her words had sounded.</w:t>
      </w:r>
    </w:p>
    <w:p>
      <w:pPr>
        <w:pStyle w:val="Normal"/>
        <w:spacing w:lineRule="auto" w:line="360"/>
        <w:rPr/>
      </w:pPr>
      <w:r>
        <w:rPr/>
        <w:tab/>
        <w:t xml:space="preserve">VaMir did not respond – he did not know how to respond. In all his years of training in the desert, all his years of studying on the Southern continent, and all his years of killing in the Sendrican revolt he had never considered teaching another. He had never considered passing on his wisdom of the bloody art to another. </w:t>
      </w:r>
      <w:r>
        <w:rPr>
          <w:i/>
          <w:iCs/>
        </w:rPr>
        <w:t xml:space="preserve">Is it my right to teach another how to kill? No, the purpose of a Shey'ranti is not to kill but to live. Could I teach her as well as Jehn-te taught me? Or as well as my piers and professors in the Academy taught me? Or as well as </w:t>
      </w:r>
      <w:r>
        <w:rPr>
          <w:i/>
        </w:rPr>
        <w:t xml:space="preserve">Dahrin'set taught me? Yes, what Dahrin'set taught me: to live as a Shey'ranti is to live as the desert, for the desert, and in service of the desert's people. </w:t>
      </w:r>
      <w:r>
        <w:rPr/>
        <w:t xml:space="preserve">Sirendi grew nervous in his silence. </w:t>
      </w:r>
      <w:r>
        <w:rPr>
          <w:i/>
          <w:iCs/>
        </w:rPr>
        <w:t>One of the desert's people asks of my services, so it is my bound duty to comply...isn't it? Would I be taking her in to satisfy my own wants? To prove that I am more than a murderer? Am I more than a murderer?</w:t>
      </w:r>
    </w:p>
    <w:p>
      <w:pPr>
        <w:pStyle w:val="Normal"/>
        <w:spacing w:lineRule="auto" w:line="360"/>
        <w:rPr/>
      </w:pPr>
      <w:r>
        <w:rPr/>
        <w:tab/>
        <w:t>"I do not know if I am suitable to take on such a task," she seemed somewhat disappointed, but she struggled to not show it. "Let us consult Jehn-te; he would know who would best serve as your teacher."</w:t>
      </w:r>
    </w:p>
    <w:p>
      <w:pPr>
        <w:pStyle w:val="Normal"/>
        <w:spacing w:lineRule="auto" w:line="360"/>
        <w:rPr/>
      </w:pPr>
      <w:r>
        <w:rPr/>
        <w:tab/>
        <w:t>"Yes, of course," she agreed, VaMir shrugged his shoulder lightly, Jira took off into the air, and the two left the hall.</w:t>
      </w:r>
    </w:p>
    <w:p>
      <w:pPr>
        <w:pStyle w:val="Normal"/>
        <w:spacing w:lineRule="auto" w:line="360"/>
        <w:jc w:val="center"/>
        <w:rPr>
          <w:sz w:val="40"/>
        </w:rPr>
      </w:pPr>
      <w:r>
        <w:rPr>
          <w:sz w:val="40"/>
        </w:rPr>
        <w:t>♦</w:t>
      </w:r>
    </w:p>
    <w:p>
      <w:pPr>
        <w:pStyle w:val="Normal"/>
        <w:spacing w:lineRule="auto" w:line="360"/>
        <w:ind w:firstLine="720"/>
        <w:rPr/>
      </w:pPr>
      <w:r>
        <w:rPr/>
        <w:t>"What else did he offer you?" A tall, muscular man asked. "What else did Genrah offer?" He asked again after a period of silence.</w:t>
      </w:r>
    </w:p>
    <w:p>
      <w:pPr>
        <w:pStyle w:val="Normal"/>
        <w:spacing w:lineRule="auto" w:line="360"/>
        <w:ind w:firstLine="720"/>
        <w:rPr/>
      </w:pPr>
      <w:r>
        <w:rPr/>
        <w:t>The man being questioned sat quietly. He held an indignant expression but behind that pretense he seemed terrified. He looked as if he had been beaten – but not recently – and he had a large, awkward cut on his face. This is the man that had assaulted Sirendi. The Shey'rantin detained him as well as all the other foreign dignitaries for questioning. Although the desert people did not actively use technology or build massive universities, they had a fondness for knowledge and they had a remarkable ability to obtain it. Thousands of Shey'rantin lived in various cities with various jobs throughout the world and every one secretly fed information back to the homeland. They kept close tabs on old enemies, new technologies, and growing alliances. They did not live in urban cities with news streaming from every electronic device available, but they still had an abundance of information.</w:t>
      </w:r>
    </w:p>
    <w:p>
      <w:pPr>
        <w:pStyle w:val="Normal"/>
        <w:spacing w:lineRule="auto" w:line="360"/>
        <w:ind w:firstLine="720"/>
        <w:rPr/>
      </w:pPr>
      <w:r>
        <w:rPr/>
        <w:t>The interrogator waited a while longer then turned and approached a third man in the room – Jehn-te. Jehn-te had not spoken a single word to the fat man, but only to the interrogating Shey'ranti. The interrogator would consult Jehn-te, then bombarded the fat man with a series of questions and allegations. The two now carried out another whispered conversation.</w:t>
      </w:r>
    </w:p>
    <w:p>
      <w:pPr>
        <w:pStyle w:val="Normal"/>
        <w:spacing w:lineRule="auto" w:line="360"/>
        <w:ind w:firstLine="720"/>
        <w:rPr/>
      </w:pPr>
      <w:r>
        <w:rPr/>
        <w:t>"The others have been much more cooperative, Sir," the interrogator said, "I think we should return to them."</w:t>
      </w:r>
    </w:p>
    <w:p>
      <w:pPr>
        <w:pStyle w:val="Normal"/>
        <w:spacing w:lineRule="auto" w:line="360"/>
        <w:ind w:firstLine="720"/>
        <w:rPr/>
      </w:pPr>
      <w:r>
        <w:rPr/>
        <w:t>"This man was the first – and possibly only – person to reach an agreement with Genrah," Jehn-te said, "thus he most likely knows more than the others. He might know where we can find Genrah."</w:t>
      </w:r>
    </w:p>
    <w:p>
      <w:pPr>
        <w:pStyle w:val="Normal"/>
        <w:spacing w:lineRule="auto" w:line="360"/>
        <w:ind w:firstLine="720"/>
        <w:rPr/>
      </w:pPr>
      <w:r>
        <w:rPr/>
        <w:t>"Yes, of course, Sir. But if we return him to a cell with another noble, perhaps he will confess then. After that we could separate the two and work on both of them against each other."</w:t>
      </w:r>
    </w:p>
    <w:p>
      <w:pPr>
        <w:pStyle w:val="Normal"/>
        <w:spacing w:lineRule="auto" w:line="360"/>
        <w:ind w:firstLine="720"/>
        <w:rPr/>
      </w:pPr>
      <w:r>
        <w:rPr/>
        <w:t>"It is a good idea, Cystan, but it holds too many uncertain variables," Jehn-te watched the man voyeur him and the interrogator, Cystan, nervously. "I received a report, confirmed by four Shey'rantin, two days ago from this man's capitol city. Apparently his soldiers have been preparing to start a settlement in the North Easter quadrant – and it does not seem like he planned to ask permission first."</w:t>
      </w:r>
    </w:p>
    <w:p>
      <w:pPr>
        <w:pStyle w:val="Normal"/>
        <w:spacing w:lineRule="auto" w:line="360"/>
        <w:ind w:firstLine="720"/>
        <w:rPr/>
      </w:pPr>
      <w:r>
        <w:rPr/>
        <w:t>"Yes, I see," Cystan said and returned to the fat man. "The North Eastern flats are very beautiful in winter, wouldn't you agree?"</w:t>
      </w:r>
    </w:p>
    <w:p>
      <w:pPr>
        <w:pStyle w:val="Normal"/>
        <w:spacing w:lineRule="auto" w:line="360"/>
        <w:ind w:firstLine="720"/>
        <w:rPr/>
      </w:pPr>
      <w:r>
        <w:rPr/>
        <w:t xml:space="preserve">"What are you talking about?" The fat man asked angrily. "Why would I know anything about this worthless land? I don't have to answer to you </w:t>
      </w:r>
      <w:r>
        <w:rPr>
          <w:i/>
          <w:iCs/>
        </w:rPr>
        <w:t>or</w:t>
      </w:r>
      <w:r>
        <w:rPr/>
        <w:t xml:space="preserve"> him in the corner. I've done nothing wrong, committed no–" he paused mid sentence as he saw that VaMir and Sirendi now stood in the room.</w:t>
      </w:r>
    </w:p>
    <w:p>
      <w:pPr>
        <w:pStyle w:val="Normal"/>
        <w:spacing w:lineRule="auto" w:line="360"/>
        <w:ind w:firstLine="720"/>
        <w:rPr/>
      </w:pPr>
      <w:r>
        <w:rPr/>
        <w:t>"Committed no?" Jehn-te asked, ending his silence. "No crime? What about upon her?" He asked sternly and stood from his seat. "Haven't you harmed her? Do you not consider rape a crime within your borders?"</w:t>
      </w:r>
    </w:p>
    <w:p>
      <w:pPr>
        <w:pStyle w:val="Normal"/>
        <w:spacing w:lineRule="auto" w:line="360"/>
        <w:ind w:firstLine="720"/>
        <w:rPr/>
      </w:pPr>
      <w:r>
        <w:rPr/>
        <w:t>"I only took what was offered to me!" He stammered trying to defend himself and Cystan lunged forward only to stop at Jehn-te's outstretched hand.</w:t>
      </w:r>
    </w:p>
    <w:p>
      <w:pPr>
        <w:pStyle w:val="Normal"/>
        <w:spacing w:lineRule="auto" w:line="360"/>
        <w:ind w:firstLine="720"/>
        <w:rPr/>
      </w:pPr>
      <w:r>
        <w:rPr/>
        <w:t>"Only what was offered?" Jehn-te asked rhetorically while Cystan moved next to VaMir and Sirendi. "Sirendi, please honor my words here and now as I give you a gift. I give you our prisoner's life."</w:t>
      </w:r>
    </w:p>
    <w:p>
      <w:pPr>
        <w:pStyle w:val="Normal"/>
        <w:spacing w:lineRule="auto" w:line="360"/>
        <w:ind w:firstLine="720"/>
        <w:rPr/>
      </w:pPr>
      <w:r>
        <w:rPr/>
        <w:t>"MY LIFE?" The fat man shouted while VaMir handed Sirendi his sword. "It's mine! You are a Shey'ranti; you have a strict code of ethics to follow."</w:t>
      </w:r>
    </w:p>
    <w:p>
      <w:pPr>
        <w:pStyle w:val="Normal"/>
        <w:spacing w:lineRule="auto" w:line="360"/>
        <w:ind w:firstLine="720"/>
        <w:rPr/>
      </w:pPr>
      <w:r>
        <w:rPr/>
        <w:t>"You are a noble, a Lord I believe," Jehn-te said, "should you not also have a strict code of ethics?"</w:t>
      </w:r>
    </w:p>
    <w:p>
      <w:pPr>
        <w:pStyle w:val="Normal"/>
        <w:spacing w:lineRule="auto" w:line="360"/>
        <w:ind w:firstLine="720"/>
        <w:rPr/>
      </w:pPr>
      <w:r>
        <w:rPr/>
        <w:t>Sirendi advanced and the fat man bounced to his feet. He wobbled away from Sirendi. His face had swelled to twice as large as it once was, Sirendi could tell that his ribs had been fractured, and the cut on his face looked considerably infected.</w:t>
      </w:r>
    </w:p>
    <w:p>
      <w:pPr>
        <w:pStyle w:val="Normal"/>
        <w:spacing w:lineRule="auto" w:line="360"/>
        <w:ind w:firstLine="720"/>
        <w:rPr/>
      </w:pPr>
      <w:r>
        <w:rPr/>
        <w:t>"You can't!" The fat man told Sirendi.</w:t>
      </w:r>
    </w:p>
    <w:p>
      <w:pPr>
        <w:pStyle w:val="Normal"/>
        <w:spacing w:lineRule="auto" w:line="360"/>
        <w:ind w:firstLine="720"/>
        <w:rPr/>
      </w:pPr>
      <w:r>
        <w:rPr/>
        <w:t>"She's only taken that which was offered, dear Lord," Jehn-te told him, "and you yourself said that should not be a crime."</w:t>
      </w:r>
    </w:p>
    <w:p>
      <w:pPr>
        <w:pStyle w:val="Normal"/>
        <w:spacing w:lineRule="auto" w:line="360"/>
        <w:ind w:firstLine="720"/>
        <w:rPr/>
      </w:pPr>
      <w:r>
        <w:rPr/>
        <w:t>Sirendi measured up his height and held her blade appropriately. She had never received formal training in the art of the sword, but Sira had pass on what little knowledge she knew. Sirendi did not know what Jehn-te had in mind and she did not know if killing this man would be right, but she felt that it might quell a malignant sense of injustice storming in her head. He was a terrible person she told her self; he had done terrible things – she was most likely not the first person he had harmed. A small fury rose in side her, it moved her thoughts, convinced her eyes to choose a target and her body to ready a strike.</w:t>
      </w:r>
    </w:p>
    <w:p>
      <w:pPr>
        <w:pStyle w:val="Normal"/>
        <w:spacing w:lineRule="auto" w:line="360"/>
        <w:ind w:firstLine="720"/>
        <w:rPr/>
      </w:pPr>
      <w:r>
        <w:rPr/>
        <w:t>"Genrah vanished, he's gone," Jehn-te told the fat man, "and now you go to face death alone. I hope his allegiance serves you in death as well as life."</w:t>
      </w:r>
    </w:p>
    <w:p>
      <w:pPr>
        <w:pStyle w:val="Normal"/>
        <w:spacing w:lineRule="auto" w:line="360"/>
        <w:ind w:firstLine="720"/>
        <w:rPr/>
      </w:pPr>
      <w:r>
        <w:rPr/>
        <w:t>"Ten new cities!" The fat man cried out. "A place in his court and respect among his superiors."</w:t>
      </w:r>
    </w:p>
    <w:p>
      <w:pPr>
        <w:pStyle w:val="Normal"/>
        <w:spacing w:lineRule="auto" w:line="360"/>
        <w:ind w:firstLine="720"/>
        <w:rPr/>
      </w:pPr>
      <w:r>
        <w:rPr/>
        <w:t>He confessed before the blade. All of Genrah's bribes now spilled from the fat man's mouth, but Sirendi held her blade ready. She pulled her arms back and the fat man spewed more items and names more quickly. VaMir unsheathed his other blade and walked towards the cornered fat man. His fat lips smacked together, frothing his spit, while he continued to feed Jehn-te information.</w:t>
      </w:r>
    </w:p>
    <w:p>
      <w:pPr>
        <w:pStyle w:val="Normal"/>
        <w:spacing w:lineRule="auto" w:line="360"/>
        <w:ind w:firstLine="720"/>
        <w:rPr/>
      </w:pPr>
      <w:r>
        <w:rPr/>
        <w:t>Sirendi hated him more with every word. He was so scared with a sword in her hands. He told them as much as he could so she wouldn't kill him, but in reversed rolls – with him in control – he would have had his way no matter what she said. He didn't deserve to die. Eight Shey'rantin died in the mountains and two townspeople died at Genrah's hands so this blubbery coward could earn a few more jewels, a satchel of silver, and a handful of subjects. He should die a hundred times, ten times for each person killed in the name of greed. A tear rolled across Sirendi's cheek; she clenched her eyes and swung her sword.</w:t>
      </w:r>
    </w:p>
    <w:p>
      <w:pPr>
        <w:pStyle w:val="Normal"/>
        <w:spacing w:lineRule="auto" w:line="360"/>
        <w:ind w:firstLine="720"/>
        <w:rPr/>
      </w:pPr>
      <w:r>
        <w:rPr/>
        <w:t>VaMir stuck out his sword and Sirendi's blade clashed against it. The fat man screamed terribly and pissed himself. The stench of urine crawled through room. Sirendi shivered, opened her eyes, and let her shoulders drop with a sigh. VaMir took his blade back from Sirendi and sheathed both. He put his hand on her shoulder and turned her around. The two walked towards the exit of the room.</w:t>
      </w:r>
    </w:p>
    <w:p>
      <w:pPr>
        <w:pStyle w:val="Normal"/>
        <w:spacing w:lineRule="auto" w:line="360"/>
        <w:ind w:firstLine="720"/>
        <w:rPr/>
      </w:pPr>
      <w:r>
        <w:rPr/>
        <w:t>"He shall live...for now," VaMir reluctantly told Sirendi and then faced Jehn-te, "I've taken Sirendi as my apprentice."</w:t>
      </w:r>
    </w:p>
    <w:p>
      <w:pPr>
        <w:pStyle w:val="Normal"/>
        <w:spacing w:lineRule="auto" w:line="360"/>
        <w:ind w:firstLine="720"/>
        <w:rPr/>
      </w:pPr>
      <w:r>
        <w:rPr/>
        <w:t>Jehn-te nodded. VaMir and his student left the room.</w:t>
      </w:r>
    </w:p>
    <w:p>
      <w:pPr>
        <w:pStyle w:val="Normal"/>
        <w:spacing w:lineRule="auto" w:line="360"/>
        <w:jc w:val="center"/>
        <w:rPr>
          <w:sz w:val="40"/>
        </w:rPr>
      </w:pPr>
      <w:r>
        <w:rPr>
          <w:sz w:val="40"/>
        </w:rPr>
        <w:t>♦</w:t>
      </w:r>
    </w:p>
    <w:p>
      <w:pPr>
        <w:pStyle w:val="Normal"/>
        <w:spacing w:lineRule="auto" w:line="360"/>
        <w:ind w:firstLine="720"/>
        <w:rPr/>
      </w:pPr>
      <w:r>
        <w:rPr/>
        <w:t>When he traveled, VaMir did not carry any extra pairs of clothes – they just added unneeded weight – and he only bathed once or twice a month. Surprisingly he did not smell unpleasant, but he still liked to keep clean regardless of his odor. He dismissed Sirendi for the night and returned to his current dwelling – Ehren's and Miran's home. He took two corked bottles and one pouch from his room and then made his way towards the underground caves.</w:t>
      </w:r>
    </w:p>
    <w:p>
      <w:pPr>
        <w:pStyle w:val="Normal"/>
        <w:spacing w:lineRule="auto" w:line="360"/>
        <w:ind w:firstLine="720"/>
        <w:rPr/>
      </w:pPr>
      <w:r>
        <w:rPr/>
        <w:t>An elaborate entrance had been carved into the rock face around a cave in a near-by mountain. The mouth of the cave looked like stone bricks all though they were all one rock merely carved to look like bricks. For thousands of years, Tyran Danyans had traveled through this cave to get to the underground hot springs. The combination of minerals and heat in these underground streams helped bring life into that part of the desert. An entire ecosystem developed over the centuries that allowed the Tyran Danyans to have a rather exquisite diet, including many types of plants that did not exist elsewhere in the world. Phosphorescent algae grew on the walls of the cavern and fed the plants the light they needed to grow and flourish.</w:t>
      </w:r>
    </w:p>
    <w:p>
      <w:pPr>
        <w:pStyle w:val="Normal"/>
        <w:spacing w:lineRule="auto" w:line="360"/>
        <w:ind w:firstLine="720"/>
        <w:rPr/>
      </w:pPr>
      <w:r>
        <w:rPr/>
        <w:t>Much farther down stream came their bathing hall. Few other water sources in the world could clean the body like those in Tyran Danya. Although any place along the course of the water could be used for cleansing, most people used one pool in particular due to its peculiar shape. Its walls had become smooth due to years of erosion and it had an array of depths to suit different body types.</w:t>
      </w:r>
    </w:p>
    <w:p>
      <w:pPr>
        <w:pStyle w:val="Normal"/>
        <w:spacing w:lineRule="auto" w:line="360"/>
        <w:ind w:firstLine="720"/>
        <w:rPr/>
      </w:pPr>
      <w:r>
        <w:rPr/>
        <w:t>Since most people form the village used this pool, it was not uncommon to find multiple people using it at once. This bothered some tourists from the west, but your average Tyran Danyan did not think very much of it. The desert people had grown comfortable with their natural form long before the Western culture had even begun. While the West regarded the body as vile thing fit only for lechery, the desert thought of it as a tool for embracing life. It could be said that just because a body must be naked – or at least partially so – to have sex, a body does not have to have sex whenever naked. Even with its modern technology and extensive sciences, the West would not begin to understand concepts of the mind, body, and soul for thousands of years.</w:t>
      </w:r>
    </w:p>
    <w:p>
      <w:pPr>
        <w:pStyle w:val="Normal"/>
        <w:spacing w:lineRule="auto" w:line="360"/>
        <w:ind w:firstLine="720"/>
        <w:rPr/>
      </w:pPr>
      <w:r>
        <w:rPr/>
        <w:t>VaMir reached the end of the cave. From here the stream went under the ground for a very short span, then opened into a large, spacious cavern – the bathing pool. He set down his belongings, removed the clasps and beads from his hair, undid his partial braid, and removed his clothes. As he stepped into the water he noticed three other piles of clothes neatly placed on rocks just as his were. He sank beneath the stream's surface and looked through into the submerged cave. Light from the bathing pool illuminated the way allowing him to see if anyone was coming through. He saw noone, so he swam in with his two plugged bottles and waterproof pouch in hand.</w:t>
      </w:r>
    </w:p>
    <w:p>
      <w:pPr>
        <w:pStyle w:val="Normal"/>
        <w:spacing w:lineRule="auto" w:line="360"/>
        <w:ind w:firstLine="720"/>
        <w:rPr/>
      </w:pPr>
      <w:r>
        <w:rPr/>
        <w:t>The chamber opened very wide and very tall. To get into the room, you first had to go into the earth a fair distance, but the room actually stretched all the way up to the mountain's surface. A series of energy spheres dotting the cave walls and little natural windows of fallen rocks, stalactites, and stalagmites illuminated the room. Steam spun up and out of these openings into the mountains. If you excelled at climbing rocks you could actually climb over the mountains and then down into the bathing pool, but taking the cave took far less time and resulted in far fewer injuries.</w:t>
      </w:r>
    </w:p>
    <w:p>
      <w:pPr>
        <w:pStyle w:val="Normal"/>
        <w:spacing w:lineRule="auto" w:line="360"/>
        <w:ind w:firstLine="720"/>
        <w:rPr/>
      </w:pPr>
      <w:r>
        <w:rPr/>
        <w:t>VaMir slowly emerged from the water and looked across the cavern. He spotted a suitable place for storing his bottles and pouch and walked over to it. The three others in the room did not notice him and he did not care to bother then as they went on with their business. He opened one bottle – made of blue glass with a silver cuff attached to the neck that had spiraling slits running down the body – and untied the pouch. He took a pinch of herbs from the pouch, dropped them into the bottle, and re-corked it. VaMir then uncorked the second bottle – made of red glass and also with a silver cuff that spiraled down the body, but the spiraling metal on this bottle came together to form a serpent-like creature on one side – and poured some of its contents into his hands. In the cavern, the liquid in the bottle seemed to have no color but in good light it would look amber. He corked the bottle, rubbed his hands together, and smeared the amber liquid across his body.</w:t>
      </w:r>
    </w:p>
    <w:p>
      <w:pPr>
        <w:pStyle w:val="Normal"/>
        <w:spacing w:lineRule="auto" w:line="360"/>
        <w:ind w:firstLine="720"/>
        <w:rPr/>
      </w:pPr>
      <w:r>
        <w:rPr/>
        <w:t>After covering himself with the liquid, he sank beneath the water and sat there. The liquid he applied to his body contained a mixture of vitamins, minerals, and oils that reacted with water. When mixed with cold water, it could reduce fever and help kill off some infections; when mixed with warm water it lifted dirt and dead skin cells from the body. In the process of lifting such filth, it also released a good deal of heat which soothed sore muscles and relaxed the skin. The mixture was millennia old and hard to come by in the north as well as the south, but VaMir had learned how to make it from a friend he met in the south.</w:t>
      </w:r>
    </w:p>
    <w:p>
      <w:pPr>
        <w:pStyle w:val="Normal"/>
        <w:spacing w:lineRule="auto" w:line="360"/>
        <w:ind w:firstLine="720"/>
        <w:rPr/>
      </w:pPr>
      <w:r>
        <w:rPr/>
        <w:t>VaMir could feel the mixture all ready starting to take effect. With the added nutrients that naturally flowed through the hot spring, the mixture worked especially well and especially fast. In minutes VaMir felt what seemed like a net of warmth creeping across his body from his right side across to his left – the direction in which the current flowed. When he would untie his hair underwater, his delicate black strands would slide like silk threads across his shoulders, torso, back, and arms. If his hair burned like a Vhenda Charon's while submerged, then he would have some sensation to compare the tingling of the serum.</w:t>
      </w:r>
    </w:p>
    <w:p>
      <w:pPr>
        <w:pStyle w:val="Normal"/>
        <w:spacing w:lineRule="auto" w:line="360"/>
        <w:ind w:firstLine="720"/>
        <w:rPr/>
      </w:pPr>
      <w:r>
        <w:rPr/>
        <w:t>He closed his eyes and let his mind only focus on his tingling skin and the gentle current. His hair floated weightlessly in the water and his body swayed from side to side like a field of wheat in the wind. He hadn't had time to relax like this in months.</w:t>
      </w:r>
    </w:p>
    <w:p>
      <w:pPr>
        <w:pStyle w:val="Normal"/>
        <w:spacing w:lineRule="auto" w:line="360"/>
        <w:ind w:firstLine="720"/>
        <w:rPr/>
      </w:pPr>
      <w:r>
        <w:rPr/>
        <w:t>After quite some time had passed, VaMir felt a foot lightly press against his shoulder. He rose out of the water and slowly opened his eyes. The water reached just above his navel and the very end of his hair just skimmed the surface. He looked to his right and saw Sira lowering herself back into the water.</w:t>
      </w:r>
    </w:p>
    <w:p>
      <w:pPr>
        <w:pStyle w:val="Normal"/>
        <w:spacing w:lineRule="auto" w:line="360"/>
        <w:ind w:firstLine="720"/>
        <w:rPr/>
      </w:pPr>
      <w:r>
        <w:rPr/>
        <w:t>"Just making sure you're not dead. You've been under for a long time," Sira said.</w:t>
      </w:r>
    </w:p>
    <w:p>
      <w:pPr>
        <w:pStyle w:val="Normal"/>
        <w:spacing w:lineRule="auto" w:line="360"/>
        <w:ind w:firstLine="720"/>
        <w:rPr/>
      </w:pPr>
      <w:r>
        <w:rPr/>
        <w:t>"I'm fine. Thank you."</w:t>
      </w:r>
    </w:p>
    <w:p>
      <w:pPr>
        <w:pStyle w:val="Normal"/>
        <w:spacing w:lineRule="auto" w:line="360"/>
        <w:ind w:firstLine="720"/>
        <w:rPr/>
      </w:pPr>
      <w:r>
        <w:rPr/>
        <w:t>"I didn't even know anyone else had entered until I saw your bottles there. They're very beautiful, "she said, picking one up and examining it.</w:t>
      </w:r>
    </w:p>
    <w:p>
      <w:pPr>
        <w:pStyle w:val="Normal"/>
        <w:spacing w:lineRule="auto" w:line="360"/>
        <w:ind w:firstLine="720"/>
        <w:rPr/>
      </w:pPr>
      <w:r>
        <w:rPr/>
        <w:t>"They're medicines I learned in the south. The red one can be used to clean the body, and the blue one can be used to clean hair. Try it," he said and handed her the red bottle. "Just rub it on your skin, then soak in the water. It only takes a few seconds to work – but the longer you stay under, the better it cleans. It works wonders after a hard day's work."</w:t>
      </w:r>
    </w:p>
    <w:p>
      <w:pPr>
        <w:pStyle w:val="Normal"/>
        <w:spacing w:lineRule="auto" w:line="360"/>
        <w:ind w:firstLine="720"/>
        <w:rPr/>
      </w:pPr>
      <w:r>
        <w:rPr/>
        <w:t>She put the oil everywhere below then neck and sat down on a rock, keeping her body mostly submerged. She put the bottle back up on the rock with the pouch and VaMir poured the liquid from the blue bottle on his hair. He scooped up water with his two hands and poured it onto his head, letting the oil reach every inch of every strand of long, black hair.</w:t>
      </w:r>
    </w:p>
    <w:p>
      <w:pPr>
        <w:pStyle w:val="Normal"/>
        <w:spacing w:lineRule="auto" w:line="360"/>
        <w:ind w:firstLine="720"/>
        <w:rPr/>
      </w:pPr>
      <w:r>
        <w:rPr/>
        <w:t>"That's nice," she said, "so you became an apothecary while you were gone?"</w:t>
      </w:r>
    </w:p>
    <w:p>
      <w:pPr>
        <w:pStyle w:val="Normal"/>
        <w:spacing w:lineRule="auto" w:line="360"/>
        <w:ind w:firstLine="720"/>
        <w:rPr/>
      </w:pPr>
      <w:r>
        <w:rPr/>
        <w:t xml:space="preserve">"Among other things, yes. I learned many unusual trades while trying to scrape by." Sira found it hard to imagine VaMir scraping by – he always seemed so composed, almost preemptively planned, for every situation. </w:t>
      </w:r>
    </w:p>
    <w:p>
      <w:pPr>
        <w:pStyle w:val="Normal"/>
        <w:spacing w:lineRule="auto" w:line="360"/>
        <w:ind w:firstLine="720"/>
        <w:rPr/>
      </w:pPr>
      <w:r>
        <w:rPr/>
        <w:t>"What were you doing down there?" She asked, eager to learn about the only relative she actually knew any more.</w:t>
      </w:r>
    </w:p>
    <w:p>
      <w:pPr>
        <w:pStyle w:val="Normal"/>
        <w:spacing w:lineRule="auto" w:line="360"/>
        <w:ind w:firstLine="720"/>
        <w:rPr/>
      </w:pPr>
      <w:r>
        <w:rPr/>
        <w:t>"I studied mostly. I joined an academy, the most prestigious in the Sendrican Empire. It was a truly beautiful place – beautiful to the eyes, the mind, the body, and the soul. I'd take you there one day to learn and train – I'd take every Shey'ranti if only it were still there."</w:t>
      </w:r>
    </w:p>
    <w:p>
      <w:pPr>
        <w:pStyle w:val="Normal"/>
        <w:spacing w:lineRule="auto" w:line="360"/>
        <w:ind w:firstLine="720"/>
        <w:rPr/>
      </w:pPr>
      <w:r>
        <w:rPr/>
        <w:t>"What happened to it?"</w:t>
      </w:r>
    </w:p>
    <w:p>
      <w:pPr>
        <w:pStyle w:val="Normal"/>
        <w:spacing w:lineRule="auto" w:line="360"/>
        <w:ind w:firstLine="720"/>
        <w:rPr/>
      </w:pPr>
      <w:r>
        <w:rPr/>
        <w:t>"It still stands – or at least it did last I heard – but war tore the land apart. Very few things stay the same when a nation of people must fight for their lives – or their liberties any way. All my friends and acquaintances spread apart to fight when the war broke out and I have not heard from any in a long time. The war tore us apart, sent us in a hundred different directions."</w:t>
      </w:r>
    </w:p>
    <w:p>
      <w:pPr>
        <w:pStyle w:val="Normal"/>
        <w:spacing w:lineRule="auto" w:line="360"/>
        <w:ind w:firstLine="720"/>
        <w:rPr/>
      </w:pPr>
      <w:r>
        <w:rPr/>
        <w:t>"Is that what happened to your wife?"</w:t>
      </w:r>
    </w:p>
    <w:p>
      <w:pPr>
        <w:pStyle w:val="Normal"/>
        <w:spacing w:lineRule="auto" w:line="360"/>
        <w:ind w:firstLine="720"/>
        <w:rPr/>
      </w:pPr>
      <w:r>
        <w:rPr/>
        <w:t>"My wife?"</w:t>
      </w:r>
    </w:p>
    <w:p>
      <w:pPr>
        <w:pStyle w:val="Normal"/>
        <w:spacing w:lineRule="auto" w:line="360"/>
        <w:ind w:firstLine="720"/>
        <w:rPr/>
      </w:pPr>
      <w:r>
        <w:rPr/>
        <w:t>"Kutani."</w:t>
      </w:r>
    </w:p>
    <w:p>
      <w:pPr>
        <w:pStyle w:val="Normal"/>
        <w:spacing w:lineRule="auto" w:line="360"/>
        <w:ind w:firstLine="720"/>
        <w:rPr/>
      </w:pPr>
      <w:r>
        <w:rPr/>
        <w:t>"How do you know Kutani?" VaMir asked bewildered and shocked.</w:t>
      </w:r>
    </w:p>
    <w:p>
      <w:pPr>
        <w:pStyle w:val="Normal"/>
        <w:spacing w:lineRule="auto" w:line="360"/>
        <w:ind w:firstLine="720"/>
        <w:rPr/>
      </w:pPr>
      <w:r>
        <w:rPr/>
        <w:t>"That night in the Great Hall, after you were stabbed, I held you trying to stop the bleeding and you called me that. You called me 'Kutani'," Sira explained. "I thought she must be your wife."</w:t>
      </w:r>
    </w:p>
    <w:p>
      <w:pPr>
        <w:pStyle w:val="Normal"/>
        <w:spacing w:lineRule="auto" w:line="360"/>
        <w:ind w:firstLine="720"/>
        <w:rPr/>
      </w:pPr>
      <w:r>
        <w:rPr/>
        <w:t>"No," he replied and paused – he didn't want to think of her right now, "she's not my wife. She's a friend, just a friend."</w:t>
      </w:r>
    </w:p>
    <w:p>
      <w:pPr>
        <w:pStyle w:val="Normal"/>
        <w:spacing w:lineRule="auto" w:line="360"/>
        <w:ind w:firstLine="720"/>
        <w:rPr/>
      </w:pPr>
      <w:r>
        <w:rPr/>
        <w:t>"Oh, I'm sorry."</w:t>
      </w:r>
    </w:p>
    <w:p>
      <w:pPr>
        <w:pStyle w:val="Normal"/>
        <w:spacing w:lineRule="auto" w:line="360"/>
        <w:ind w:firstLine="720"/>
        <w:rPr/>
      </w:pPr>
      <w:r>
        <w:rPr/>
        <w:t>"No, it is not a problem," he told her, but he missed Kutani, he missed her a lot and even more than he missed her, he feared seeing her again.</w:t>
      </w:r>
    </w:p>
    <w:p>
      <w:pPr>
        <w:pStyle w:val="Normal"/>
        <w:spacing w:lineRule="auto" w:line="360"/>
        <w:ind w:firstLine="720"/>
        <w:rPr/>
      </w:pPr>
      <w:r>
        <w:rPr/>
        <w:t>"Do you think you're going to go back?"</w:t>
      </w:r>
    </w:p>
    <w:p>
      <w:pPr>
        <w:pStyle w:val="Normal"/>
        <w:spacing w:lineRule="auto" w:line="360"/>
        <w:ind w:firstLine="720"/>
        <w:rPr/>
      </w:pPr>
      <w:r>
        <w:rPr/>
        <w:t>"No, not any time soon; there's nothing to return to."</w:t>
      </w:r>
    </w:p>
    <w:p>
      <w:pPr>
        <w:pStyle w:val="Normal"/>
        <w:spacing w:lineRule="auto" w:line="360"/>
        <w:ind w:firstLine="720"/>
        <w:rPr/>
      </w:pPr>
      <w:r>
        <w:rPr/>
        <w:t>"Is that why you came back here?"</w:t>
      </w:r>
    </w:p>
    <w:p>
      <w:pPr>
        <w:pStyle w:val="Normal"/>
        <w:spacing w:lineRule="auto" w:line="360"/>
        <w:ind w:firstLine="720"/>
        <w:rPr/>
      </w:pPr>
      <w:r>
        <w:rPr/>
        <w:t>"Maybe. I still don't really know," he said while searching his mind for answers. "But I'm here now, and here is where I shall stay."</w:t>
      </w:r>
    </w:p>
    <w:p>
      <w:pPr>
        <w:pStyle w:val="Normal"/>
        <w:spacing w:lineRule="auto" w:line="360"/>
        <w:ind w:firstLine="720"/>
        <w:rPr/>
      </w:pPr>
      <w:r>
        <w:rPr/>
        <w:t>"In the hot springs?" Sira asked sarcastically.</w:t>
      </w:r>
    </w:p>
    <w:p>
      <w:pPr>
        <w:pStyle w:val="Normal"/>
        <w:spacing w:lineRule="auto" w:line="360"/>
        <w:ind w:firstLine="720"/>
        <w:rPr/>
      </w:pPr>
      <w:r>
        <w:rPr/>
        <w:t>VaMir splashed her and returned to grooming his hair. "Why did you come her?" He asked her.</w:t>
      </w:r>
    </w:p>
    <w:p>
      <w:pPr>
        <w:pStyle w:val="Normal"/>
        <w:spacing w:lineRule="auto" w:line="360"/>
        <w:ind w:firstLine="720"/>
        <w:rPr/>
      </w:pPr>
      <w:r>
        <w:rPr/>
        <w:t>"Maybe for the same reason...I had nothing anywhere," she said remembering her mother and for an instant her father, "nothing until I came here."</w:t>
      </w:r>
    </w:p>
    <w:p>
      <w:pPr>
        <w:pStyle w:val="Normal"/>
        <w:spacing w:lineRule="auto" w:line="360"/>
        <w:ind w:firstLine="720"/>
        <w:rPr/>
      </w:pPr>
      <w:r>
        <w:rPr/>
        <w:t xml:space="preserve">"Well then here </w:t>
      </w:r>
      <w:r>
        <w:rPr>
          <w:i/>
          <w:iCs/>
        </w:rPr>
        <w:t>we</w:t>
      </w:r>
      <w:r>
        <w:rPr/>
        <w:t xml:space="preserve"> shall stay."</w:t>
      </w:r>
    </w:p>
    <w:p>
      <w:pPr>
        <w:pStyle w:val="Normal"/>
        <w:spacing w:lineRule="auto" w:line="360"/>
        <w:ind w:firstLine="720"/>
        <w:rPr/>
      </w:pPr>
      <w:r>
        <w:rPr/>
        <w:t xml:space="preserve"> </w:t>
      </w:r>
      <w:r>
        <w:rPr/>
        <w:t>His response satisfied Sira. Ehren and Miran were indeed her family and they truly loved her, but having an actual brother in her life felt different. And beyond having a blood relative in her life once more, she also felt excited because she could now train under his guidance as well as all they other Shey'rantin in the village – as was the way of the desert</w:t>
      </w:r>
    </w:p>
    <w:p>
      <w:pPr>
        <w:pStyle w:val="Normal"/>
        <w:spacing w:lineRule="auto" w:line="360"/>
        <w:jc w:val="center"/>
        <w:rPr>
          <w:sz w:val="40"/>
        </w:rPr>
      </w:pPr>
      <w:r>
        <w:rPr>
          <w:sz w:val="40"/>
        </w:rPr>
        <w:t>♦</w:t>
      </w:r>
    </w:p>
    <w:p>
      <w:pPr>
        <w:pStyle w:val="Normal"/>
        <w:spacing w:lineRule="auto" w:line="360"/>
        <w:rPr/>
      </w:pPr>
      <w:r>
        <w:rPr>
          <w:sz w:val="40"/>
        </w:rPr>
        <w:tab/>
      </w:r>
      <w:r>
        <w:rPr/>
        <w:t>Life began to move more fluidly over the coming days. The village slowly returned to its usual practices and the last of the Aristocrats, imprisoned soldiers, and other foreigners made ready to leave. Sirendi's parents and Mr. Redan also planned to leave with this group. Sirendi's mother told VaMir that they had urgent family business to attend to outside the village. They asked VaMir to watch over their house and their children in their absence – and he accepted. As for Mr. Redan, he enjoyed his stay in the village very much, but he did have a family and an equally enjoyable life back on the urbanized west coast.</w:t>
      </w:r>
    </w:p>
    <w:p>
      <w:pPr>
        <w:pStyle w:val="Normal"/>
        <w:spacing w:lineRule="auto" w:line="360"/>
        <w:rPr/>
      </w:pPr>
      <w:r>
        <w:rPr/>
        <w:tab/>
        <w:t>Ehren and VaMir walked together, returning from the caves with a few produce items, towards the assembling departure. Ehren knew that Redan had grown quite fond of the Tyran Danyan tea, so she elected to give him a parting gift of the sweet herbs. She picked the best leaves and blossoms she could find and placed them in a small satchel – specially designed to help preserve delicate perishables. VaMir did not know Redan as well as Ehren but he knew few things in the world rivaled the simple splendor of Vhenda Charon tea, and thus he agreed that it was a very grand gift.</w:t>
      </w:r>
    </w:p>
    <w:p>
      <w:pPr>
        <w:pStyle w:val="Normal"/>
        <w:spacing w:lineRule="auto" w:line="360"/>
        <w:rPr/>
      </w:pPr>
      <w:r>
        <w:rPr/>
        <w:tab/>
        <w:t>Whenever they had the opportunity, the two old friends caught up on all the events they had missed from one another's lives. Ehren explained how Sira had come to live with them in Tyran Danya, how she had discovered that Sira was VaMir's sister, how the many festivals had gone through the years, how she had taken part in numerous expeditions since VaMir left, how she had developed her own sword technique that even impressed Jehn-te, how she had lived for three years on a south western island collecting information for the village, how she had fallen in love with Miran, and how much she had longed to see him, VaMir, again.</w:t>
      </w:r>
    </w:p>
    <w:p>
      <w:pPr>
        <w:pStyle w:val="Normal"/>
        <w:spacing w:lineRule="auto" w:line="360"/>
        <w:rPr/>
      </w:pPr>
      <w:r>
        <w:rPr/>
        <w:tab/>
        <w:t xml:space="preserve">VaMir expelled just as many long and detailed stories; many ended with smiles and many with frowns. He explained how he had found Kutani – the one his brother had asked him to protect, how he learned of his brothers death, how he lived and studied in a Sendrican Academy for the majority of his time away, how he had stolen and killed for the Academy, how he had come to fall in love with Kutani, how he had decided to leave her out of fear and self-loathing, how he worked and profited greatly as a mercenary for nearly five years, how he had come to join the last rebellion to save the Sendrican Empire in </w:t>
      </w:r>
      <w:r>
        <w:rPr>
          <w:iCs/>
        </w:rPr>
        <w:t>Evarheen, how he had become a wanted man in the Southern continent, how he had secretly slipped across the sea, and how he too missed his family and loved ones in Tyran Danya.</w:t>
      </w:r>
    </w:p>
    <w:p>
      <w:pPr>
        <w:pStyle w:val="Normal"/>
        <w:spacing w:lineRule="auto" w:line="360"/>
        <w:rPr>
          <w:iCs/>
        </w:rPr>
      </w:pPr>
      <w:r>
        <w:rPr>
          <w:iCs/>
        </w:rPr>
        <w:tab/>
        <w:t>"It sounds as if you lived a rather trying life ever since you left the desert," Ehren said. "I'm sorry I could not have been there with you."</w:t>
      </w:r>
    </w:p>
    <w:p>
      <w:pPr>
        <w:pStyle w:val="Normal"/>
        <w:spacing w:lineRule="auto" w:line="360"/>
        <w:rPr>
          <w:iCs/>
        </w:rPr>
      </w:pPr>
      <w:r>
        <w:rPr>
          <w:iCs/>
        </w:rPr>
        <w:tab/>
        <w:t>"I'm glad you were not there with me," he said emotionlessly, "Every hardship that I encountered came by my own doing, by my own stupid actions. I've done many terrible things since I've left, Ehren."</w:t>
      </w:r>
    </w:p>
    <w:p>
      <w:pPr>
        <w:pStyle w:val="Normal"/>
        <w:spacing w:lineRule="auto" w:line="360"/>
        <w:rPr>
          <w:iCs/>
        </w:rPr>
      </w:pPr>
      <w:r>
        <w:rPr>
          <w:iCs/>
        </w:rPr>
        <w:tab/>
        <w:t>"I too have committed many unsightly acts as well. Don't act as if you're the only one who's seen hard times, VaMir," she said light heartedly. "And hey, at least we could have been doing wrong together...after all, isn't that what friends do?"</w:t>
      </w:r>
    </w:p>
    <w:p>
      <w:pPr>
        <w:pStyle w:val="Normal"/>
        <w:spacing w:lineRule="auto" w:line="360"/>
        <w:rPr>
          <w:iCs/>
        </w:rPr>
      </w:pPr>
      <w:r>
        <w:rPr>
          <w:iCs/>
        </w:rPr>
        <w:tab/>
        <w:t>"That is indeed the history of or friendship," VaMir said and laughed, recalling the countless times he, Ehren, and Miran stood before the village council with low-hung heads.</w:t>
      </w:r>
    </w:p>
    <w:p>
      <w:pPr>
        <w:pStyle w:val="Normal"/>
        <w:spacing w:lineRule="auto" w:line="360"/>
        <w:rPr>
          <w:iCs/>
        </w:rPr>
      </w:pPr>
      <w:r>
        <w:rPr>
          <w:iCs/>
        </w:rPr>
        <w:tab/>
        <w:t>"Where you like this with the girl, Kutani? "</w:t>
      </w:r>
    </w:p>
    <w:p>
      <w:pPr>
        <w:pStyle w:val="Normal"/>
        <w:spacing w:lineRule="auto" w:line="360"/>
        <w:rPr>
          <w:iCs/>
        </w:rPr>
      </w:pPr>
      <w:r>
        <w:rPr>
          <w:iCs/>
        </w:rPr>
        <w:tab/>
        <w:t>"In a different sense," he began morosely – he could not figure out how or why his conversations always led back to her. "My fondness of her led to trouble from the very start. I cared for her deeply, Ehren, but I was no good for her. I could do little more than lead her along my reckless lifestyle. She's a princess, Ehren, what would I have to offer a princess?"</w:t>
      </w:r>
    </w:p>
    <w:p>
      <w:pPr>
        <w:pStyle w:val="Normal"/>
        <w:spacing w:lineRule="auto" w:line="360"/>
        <w:rPr>
          <w:iCs/>
        </w:rPr>
      </w:pPr>
      <w:r>
        <w:rPr>
          <w:iCs/>
        </w:rPr>
        <w:tab/>
        <w:t>"You know that you are your father's heir," Ehren said and VaMir glared at her. "I didn't say you were your father," she replied and punched him.</w:t>
      </w:r>
    </w:p>
    <w:p>
      <w:pPr>
        <w:pStyle w:val="Normal"/>
        <w:spacing w:lineRule="auto" w:line="360"/>
        <w:rPr>
          <w:iCs/>
        </w:rPr>
      </w:pPr>
      <w:r>
        <w:rPr>
          <w:iCs/>
        </w:rPr>
        <w:tab/>
        <w:t>"I know I am not my father, I am a Shey'ranti. I wander the sands and serve the people – serve them with my sword, not my scepter," he quickly added in.</w:t>
      </w:r>
    </w:p>
    <w:p>
      <w:pPr>
        <w:pStyle w:val="Normal"/>
        <w:spacing w:lineRule="auto" w:line="360"/>
        <w:rPr>
          <w:iCs/>
        </w:rPr>
      </w:pPr>
      <w:r>
        <w:rPr>
          <w:iCs/>
        </w:rPr>
        <w:tab/>
        <w:t>"You 'wander the sands and serve the people'?" Ehren mocked. "The servant VaMir, valet to Jehn-te, VaMir the vagrant. I see your point, who would want a dusty butler anyway?" She joked and jeered, seeing that VaMir would rather hold on to his misery at this time rather than listen to a friend's advice.</w:t>
      </w:r>
    </w:p>
    <w:p>
      <w:pPr>
        <w:pStyle w:val="Normal"/>
        <w:spacing w:lineRule="auto" w:line="360"/>
        <w:rPr>
          <w:iCs/>
        </w:rPr>
      </w:pPr>
      <w:r>
        <w:rPr>
          <w:iCs/>
        </w:rPr>
        <w:tab/>
        <w:t>"Miran would...after all, he married you," he retorted and they laughed.</w:t>
      </w:r>
    </w:p>
    <w:p>
      <w:pPr>
        <w:pStyle w:val="Normal"/>
        <w:spacing w:lineRule="auto" w:line="360"/>
        <w:rPr>
          <w:iCs/>
        </w:rPr>
      </w:pPr>
      <w:r>
        <w:rPr>
          <w:iCs/>
        </w:rPr>
        <w:tab/>
        <w:t>They continued to share stories and bicker as they walked through the village. For as long as they had known one another, jocular insults and sarcasm had been their favorite pass time. Ehren continued on with stories of Sira's training – from her remarkable successes to her embarrassing failures – until they came close enough to the group for probing ears to hear.</w:t>
      </w:r>
    </w:p>
    <w:p>
      <w:pPr>
        <w:pStyle w:val="Normal"/>
        <w:spacing w:lineRule="auto" w:line="360"/>
        <w:rPr>
          <w:iCs/>
        </w:rPr>
      </w:pPr>
      <w:r>
        <w:rPr>
          <w:iCs/>
        </w:rPr>
        <w:tab/>
        <w:t>"YOU SHALL HEAR FROM ME YET!" A furious voice boomed over the crowd and all the people fell silent. "You apes do not know the meaning of civility! A day will come when my armies shall return to teach it to each of you! Especially you!" He shouted and pointed at VaMir. It was the fat man that VaMir had beaten off of Sirendi. "Who knows what your primitive hands have done to me? This has not yet healed, it will scar my face for sure!"</w:t>
      </w:r>
    </w:p>
    <w:p>
      <w:pPr>
        <w:pStyle w:val="Normal"/>
        <w:spacing w:lineRule="auto" w:line="360"/>
        <w:rPr>
          <w:iCs/>
        </w:rPr>
      </w:pPr>
      <w:r>
        <w:rPr>
          <w:iCs/>
        </w:rPr>
        <w:tab/>
        <w:t>"No, it will not scar, I promise you..." VaMir began to explain.</w:t>
      </w:r>
    </w:p>
    <w:p>
      <w:pPr>
        <w:pStyle w:val="Normal"/>
        <w:spacing w:lineRule="auto" w:line="360"/>
        <w:ind w:firstLine="720"/>
        <w:rPr>
          <w:iCs/>
        </w:rPr>
      </w:pPr>
      <w:r>
        <w:rPr>
          <w:iCs/>
        </w:rPr>
        <w:t>"How can you know-"</w:t>
      </w:r>
    </w:p>
    <w:p>
      <w:pPr>
        <w:pStyle w:val="Normal"/>
        <w:spacing w:lineRule="auto" w:line="360"/>
        <w:ind w:firstLine="720"/>
        <w:rPr>
          <w:iCs/>
        </w:rPr>
      </w:pPr>
      <w:r>
        <w:rPr>
          <w:iCs/>
        </w:rPr>
        <w:t>"-it will never even close." VaMir continued. "The knife I cut your face, and your misused erection, came from the people of the southern islands. They call it the 'eternal blade'."</w:t>
        <w:br/>
        <w:tab/>
        <w:t>"What are you talking about? What does that mean to me? Why should I care about a long lived sword?" The hostile, disfigured, fat man demanded impatiently.</w:t>
      </w:r>
    </w:p>
    <w:p>
      <w:pPr>
        <w:pStyle w:val="Normal"/>
        <w:spacing w:lineRule="auto" w:line="360"/>
        <w:rPr>
          <w:iCs/>
        </w:rPr>
      </w:pPr>
      <w:r>
        <w:rPr>
          <w:iCs/>
        </w:rPr>
        <w:tab/>
        <w:t>"That's a common mistake; most people believe that the blade itself is everlasting but it's the blade's cut that never ends. Each blade has a unique resin on it that slows the growth of organic mater; in the west it's used to deter the appearance of aging, here I've used it to deter the healing of your wound. Every day your body will try to bridge the gap in your flesh and the resin will quickly nullify the newly born cells. Until the day you die the skin will fester and rot away. If you do not clean your incisions carefully, infection will quickly spread throughout your body," VaMir clearly explained as the fat man seemed to become absolutely terrified. "Oh, and I would not try to use heat to seal the wound if I were you. The temperature you would need to cauterize the flesh would cause the resin to combust."</w:t>
      </w:r>
    </w:p>
    <w:p>
      <w:pPr>
        <w:pStyle w:val="Normal"/>
        <w:spacing w:lineRule="auto" w:line="360"/>
        <w:rPr>
          <w:iCs/>
        </w:rPr>
      </w:pPr>
      <w:r>
        <w:rPr>
          <w:iCs/>
        </w:rPr>
        <w:tab/>
        <w:t>"You're mad...you're absolutely mad! How could you have done this to me? How could you have inflicted me with such a terrible mark?" The fat man stammered in horror, thinking of his noble rearing and years of routine grooming.</w:t>
      </w:r>
    </w:p>
    <w:p>
      <w:pPr>
        <w:pStyle w:val="Normal"/>
        <w:spacing w:lineRule="auto" w:line="360"/>
        <w:rPr>
          <w:iCs/>
        </w:rPr>
      </w:pPr>
      <w:r>
        <w:rPr>
          <w:iCs/>
        </w:rPr>
        <w:tab/>
        <w:t xml:space="preserve">"How could I have marked you?" VaMir demanded malevolently. "Look at that girl!" He pointed to Sirendi and quickly walked up to the fat man – VaMir towered over him. "Look at her, damn you! She beautiful, brilliant, and caring down to her very core! Can you see that? I do! Did you care to even look as you had her escorted into a darkened room, as you had her bonded, as you prepared to take her into your vile clutches?" VaMir spoke with a hateful fire that could out-burn the brightest of stars. His eyes slowly turned from a deep blue to a mysterious violet, to a deep crimson. "Your lecherous actions have scarred her, Sir. Do you see it? LOOK!" His voice struck the man all the way to the bottom of his feet and VaMir's eyes flared like fire. "Can you see what you've done to her? I can see it. I have met few people more endearing, more courageous, or more dedicated than she is and you have struck her deeply. You have scarred her more deeply than my knife could ever scar you. You cry about your face and that severed piece of flesh between your legs, but do you see her weeping for the damage you have inflicted upon her soul? Do you? </w:t>
      </w:r>
    </w:p>
    <w:p>
      <w:pPr>
        <w:pStyle w:val="Normal"/>
        <w:spacing w:lineRule="auto" w:line="360"/>
        <w:ind w:firstLine="720"/>
        <w:rPr>
          <w:iCs/>
        </w:rPr>
      </w:pPr>
      <w:r>
        <w:rPr>
          <w:iCs/>
        </w:rPr>
        <w:t>"As hideous as your face may be, I feel infinitely more pity for her. In the years to come she will still know her scar is there, she will be able to feel it just as she can feel the rhythm of her heart. In time she might come to live with and accept it. Sirendi is strong and noble; I truly have no doubt that she will soon move past your terrors and flourish in life. But will you? Every day that you wake, every day that you stare into the mirror I want you to see that wound on your face and remember what you have done to her. I see how severely you have scarred her and you did not even succeed with your actions. Imagine the depth to which you would have damaged her if I did not stop you that night.</w:t>
      </w:r>
    </w:p>
    <w:p>
      <w:pPr>
        <w:pStyle w:val="Normal"/>
        <w:spacing w:lineRule="auto" w:line="360"/>
        <w:ind w:firstLine="720"/>
        <w:rPr>
          <w:iCs/>
        </w:rPr>
      </w:pPr>
      <w:r>
        <w:rPr>
          <w:iCs/>
        </w:rPr>
        <w:t>"Keep it close in your mind. Never forget that you are a terrible man. Every day that you wake up proud of your accomplishments, of your money, of anything, you shall look into a mirror and remember that you are worthless and have accomplished nothing," VaMir's words slowly disassembled the man into each one of his miserable pieces. "On the anniversary of your scar, and of hers, I want you to send gifts to her. I know your type, dear Noble, I know you have ways of ushering unpleasant thoughts out of your mind. I know that in time you might even forget that you tried to rape this girl, but the scar on your face will not let you forget...and I will not let you either.</w:t>
      </w:r>
    </w:p>
    <w:p>
      <w:pPr>
        <w:pStyle w:val="Normal"/>
        <w:spacing w:lineRule="auto" w:line="360"/>
        <w:ind w:firstLine="720"/>
        <w:rPr>
          <w:iCs/>
        </w:rPr>
      </w:pPr>
      <w:r>
        <w:rPr>
          <w:iCs/>
        </w:rPr>
        <w:t>"Every morning I want you to clearly recall your terrible deeds – every one since the day of your birth – and then you shall spend the remainder of the day trying to rectify your actions. You, as a Lord, have a responsibility to your people; it is your duty to guide them humbly and nobly into a promising future – and you cannot possibly lead them that way if you cannot even lead yourself," VaMir concluded and the fat man stood silently.</w:t>
      </w:r>
    </w:p>
    <w:p>
      <w:pPr>
        <w:pStyle w:val="Normal"/>
        <w:spacing w:lineRule="auto" w:line="360"/>
        <w:ind w:firstLine="720"/>
        <w:rPr>
          <w:iCs/>
        </w:rPr>
      </w:pPr>
      <w:r>
        <w:rPr>
          <w:iCs/>
        </w:rPr>
        <w:t>"The mark on your face, by the way, it means 'lecher'. If anyone asks you better, by the gods, answer truthfully or I shall know about it and respond swiftly – and the punishment I deal for dishonesty makes your carved face and nonfunctional penis look like a welcome holiday. Remember this, Sir, as your first and final lesson in true civility. Remember it as often as your over-burdened heart remembers to beat. Remember that you are nothing but a cur in this world. Remember that you plague-"</w:t>
      </w:r>
    </w:p>
    <w:p>
      <w:pPr>
        <w:pStyle w:val="Normal"/>
        <w:spacing w:lineRule="auto" w:line="360"/>
        <w:ind w:firstLine="720"/>
        <w:rPr>
          <w:iCs/>
        </w:rPr>
      </w:pPr>
      <w:r>
        <w:rPr>
          <w:iCs/>
        </w:rPr>
        <w:t>Jehn-te put a hand on VaMir's shoulder to stop him and said, "And remember that you are not welcome in these lands ever again. Now be off."</w:t>
      </w:r>
    </w:p>
    <w:p>
      <w:pPr>
        <w:pStyle w:val="Normal"/>
        <w:spacing w:lineRule="auto" w:line="360"/>
        <w:ind w:firstLine="720"/>
        <w:rPr>
          <w:iCs/>
        </w:rPr>
      </w:pPr>
      <w:r>
        <w:rPr>
          <w:iCs/>
        </w:rPr>
        <w:t>The Aristocrat climbed into the craft that his servants had brought and made a considerably un-haughty departure – very contrary to what he had in mind. As his craft sped away, fear and doubt crept into his mind. They crawled through the crevices of his brain like a weed's roots through rocky soil. A man who had been sure of his own greatness for all of his life, now had been spun around and he saw for the first time what kind of life he truly had been living. Upon this recognition, true sorrow filled his being.</w:t>
      </w:r>
    </w:p>
    <w:p>
      <w:pPr>
        <w:pStyle w:val="Normal"/>
        <w:spacing w:lineRule="auto" w:line="360"/>
        <w:ind w:firstLine="720"/>
        <w:rPr>
          <w:iCs/>
        </w:rPr>
      </w:pPr>
      <w:r>
        <w:rPr>
          <w:iCs/>
        </w:rPr>
        <w:t>"By the grace of the moons I pray I never do wrong by you," Redan said. VaMir smiled at Redan's comment and brisk conversation came back to the crowd.</w:t>
      </w:r>
    </w:p>
    <w:p>
      <w:pPr>
        <w:pStyle w:val="Normal"/>
        <w:spacing w:lineRule="auto" w:line="360"/>
        <w:ind w:firstLine="720"/>
        <w:rPr>
          <w:iCs/>
        </w:rPr>
      </w:pPr>
      <w:r>
        <w:rPr>
          <w:iCs/>
        </w:rPr>
        <w:t>"We have a gift for you, Redan," Ehren said and offered him the bag.</w:t>
      </w:r>
    </w:p>
    <w:p>
      <w:pPr>
        <w:pStyle w:val="Normal"/>
        <w:spacing w:lineRule="auto" w:line="360"/>
        <w:ind w:firstLine="720"/>
        <w:rPr/>
      </w:pPr>
      <w:r>
        <w:rPr/>
        <w:t>Redan took the bag, looked at its contents, and beamed at Ehren and VaMir. He pulled the bags ties and wrapped them around his belt. He held out his arms and embraced Ehren. Redan was easily moved and often touched by simple – and even ordinary – acts of courtesy. To him, this was a sign that these two people genuinely cared for him and his well-being. After much time had passed, he released Ehren and quickly hugged VaMir. VaMir was not often one to hug socially, but Redan came on so quickly and unexpectedly he could not avoid it. Redan stepped back, got onto his pack animal loaded with his supplies and gifts, and smiled at everyone.</w:t>
      </w:r>
    </w:p>
    <w:p>
      <w:pPr>
        <w:pStyle w:val="Normal"/>
        <w:spacing w:lineRule="auto" w:line="360"/>
        <w:ind w:firstLine="720"/>
        <w:rPr/>
      </w:pPr>
      <w:r>
        <w:rPr/>
        <w:t>"I'll come back as soon as I can!" He told them happily. "I'll take care of my business back home, and then I'll come to live with all of you, here, in the desert!'</w:t>
      </w:r>
    </w:p>
    <w:p>
      <w:pPr>
        <w:pStyle w:val="Normal"/>
        <w:spacing w:lineRule="auto" w:line="360"/>
        <w:ind w:firstLine="720"/>
        <w:rPr/>
      </w:pPr>
      <w:r>
        <w:rPr/>
        <w:t>"We look forward to seeing you," Sira told him. "Ride well."</w:t>
      </w:r>
    </w:p>
    <w:p>
      <w:pPr>
        <w:pStyle w:val="Normal"/>
        <w:spacing w:lineRule="auto" w:line="360"/>
        <w:ind w:firstLine="720"/>
        <w:rPr/>
      </w:pPr>
      <w:r>
        <w:rPr/>
        <w:t>"Farewell," Redan said and headed out to the open sand.</w:t>
      </w:r>
    </w:p>
    <w:p>
      <w:pPr>
        <w:pStyle w:val="Normal"/>
        <w:spacing w:lineRule="auto" w:line="360"/>
        <w:ind w:firstLine="720"/>
        <w:rPr/>
      </w:pPr>
      <w:r>
        <w:rPr/>
        <w:t>"He has a big heart," Ehren said.</w:t>
      </w:r>
    </w:p>
    <w:p>
      <w:pPr>
        <w:pStyle w:val="Normal"/>
        <w:spacing w:lineRule="auto" w:line="360"/>
        <w:ind w:firstLine="720"/>
        <w:rPr/>
      </w:pPr>
      <w:r>
        <w:rPr/>
        <w:t>"It could fill a coliseum," VaMir agreed as he straightened out his cloak from the recent bombardment of affection.</w:t>
      </w:r>
    </w:p>
    <w:p>
      <w:pPr>
        <w:pStyle w:val="Normal"/>
        <w:spacing w:lineRule="auto" w:line="360"/>
        <w:ind w:firstLine="720"/>
        <w:rPr/>
      </w:pPr>
      <w:r>
        <w:rPr/>
        <w:t>"VaMir, remember to close the doors tightly at night so drafts don't get in," Sirendi's mother said as she rode past him with her husband, "and don't keep the kids up too late." VaMir nodded to her, and in his mind he stared at her in amazement – he knew mothers could be overprotective, but one more drop of motherly love would likely drown Sirendi and her younger brother.</w:t>
      </w:r>
    </w:p>
    <w:p>
      <w:pPr>
        <w:pStyle w:val="Normal"/>
        <w:spacing w:lineRule="auto" w:line="360"/>
        <w:ind w:firstLine="720"/>
        <w:rPr/>
      </w:pPr>
      <w:r>
        <w:rPr/>
        <w:t>Sirendi rolled her eyes and VaMir nudged her. Sirendi wrapped her scarf across her mouth to hide her growing grin. She knew that was his way of telling her to keep her composure, but she found it hard to act composed at this time. VaMir, her teacher, had just uttered a handful of very pleasing compliments towards Sirendi and her cheeks still held a rosy hue. Few people had ever said such things about her, and no one had ever said so many at any one time. Further more she partially agreed; for the past few weeks, she and Sira had been training under VaMir and Ehren and both she and Sira had been excelling prodigally.</w:t>
      </w:r>
    </w:p>
    <w:p>
      <w:pPr>
        <w:pStyle w:val="Normal"/>
        <w:spacing w:lineRule="auto" w:line="360"/>
        <w:ind w:firstLine="720"/>
        <w:rPr/>
      </w:pPr>
      <w:r>
        <w:rPr/>
        <w:t>Sirendi continued to feel this swelling of pride as the rest of the group returned to their daily activities and the remaining foreigners setout across the desert back to their homes. Most of the aristocrats had not been swayed by Genrah in the slightest, and the majority had struck up alliances with Tyran Danya in light of the changing times. Few people who signed really thought any threat lied in the near future but a few, like VaMir, feared that Genrah's attack might be the first step in a continental invasion. The last noble to leave Tyran Danya was one such man. He had never known much about the Shey'rantin or the desert culture all thought they always interested him. They had always carried a mystique and aroused a sense of wonder in his mind since childhood. This past month in their care had inspired him to allow their teachings to penetrate his culture. He had arranged for several Shey'rantin to return with him and sit in his hall to help guide his choices with his other advisors.</w:t>
      </w:r>
    </w:p>
    <w:p>
      <w:pPr>
        <w:pStyle w:val="Normal"/>
        <w:spacing w:lineRule="auto" w:line="360"/>
        <w:ind w:firstLine="720"/>
        <w:rPr/>
      </w:pPr>
      <w:r>
        <w:rPr/>
        <w:t xml:space="preserve">"You may have a rather quick temper, but it's quick to the point – and to the proper point," this man said to VaMir. "I would be honored to have you sit by my side in my council," he offered, but VaMir courteously refused. "Then let my doors always be open to you if you ever come through my kingdom," he said merrily and VaMir thanked him heartily as he setout with his Shey'rantin guard and council. </w:t>
      </w:r>
      <w:r>
        <w:rPr>
          <w:i/>
          <w:iCs/>
        </w:rPr>
        <w:t>Perhaps I have done well for once, perhaps I have don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9:00Z</dcterms:created>
  <dc:creator>VaMir</dc:creator>
  <dc:description/>
  <dc:language>en-US</dc:language>
  <cp:lastModifiedBy>VaMir</cp:lastModifiedBy>
  <dcterms:modified xsi:type="dcterms:W3CDTF">2004-12-22T17:29:00Z</dcterms:modified>
  <cp:revision>2</cp:revision>
  <dc:subject/>
  <dc:title>A</dc:title>
</cp:coreProperties>
</file>