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One</w:t>
      </w:r>
    </w:p>
    <w:p>
      <w:pPr>
        <w:pStyle w:val="Normal"/>
        <w:spacing w:lineRule="auto" w:line="360"/>
        <w:rPr/>
      </w:pPr>
      <w:r>
        <w:rPr/>
        <w:tab/>
        <w:t>“Why live a life without any reason to do so?” VaMir wrote with elegant curves, sharp lines, and intimate dots on worn paper in a small leather-bound book.</w:t>
      </w:r>
    </w:p>
    <w:p>
      <w:pPr>
        <w:pStyle w:val="Normal"/>
        <w:spacing w:lineRule="auto" w:line="360"/>
        <w:ind w:firstLine="720"/>
        <w:rPr/>
      </w:pPr>
      <w:r>
        <w:rPr/>
        <w:t xml:space="preserve"> </w:t>
      </w:r>
      <w:r>
        <w:rPr/>
        <w:t>He closed the book, slid his quill into the spine, wrapped and latched an ancient buckle around it, and slid it into his earthly colored cloak. He pulled his dust-covered hood with dark embroidering over his long flowing hair and let it rest just above his eyes. He scanned across the rising, falling, and rolling sand dunes that rippled out in every direction.</w:t>
      </w:r>
    </w:p>
    <w:p>
      <w:pPr>
        <w:pStyle w:val="Normal"/>
        <w:spacing w:lineRule="auto" w:line="360"/>
        <w:ind w:firstLine="720"/>
        <w:rPr/>
      </w:pPr>
      <w:r>
        <w:rPr/>
        <w:t>A caravan crawled through this dry desert near the rapidly appearing Shirand sun. The stars powerful early rays began to blanket the land as a pack of travelers moved away from the distant mountains. Far behind, a setting moon lightly silhouetted another set of travelers at the desert's horizon. Two separate caravans: one travels by the grace of the little moon, Dirran, the other by the waking light of the Shirand. The Shirand, rising behind the smoke and ash from the dark mountains, cast out an ominous crimson glow staining the land and the sky alike.</w:t>
      </w:r>
    </w:p>
    <w:p>
      <w:pPr>
        <w:pStyle w:val="Normal"/>
        <w:spacing w:lineRule="auto" w:line="360"/>
        <w:ind w:firstLine="720"/>
        <w:rPr/>
      </w:pPr>
      <w:r>
        <w:rPr/>
        <w:t>He pulled a stray strand of raven hair behind his ear, readjusted his cloak, lifted his light feet out of the golden sand, and continued his wandering with his snug boots and vagrant will. Every step brought him closer to the mountains and farther from the sea. By any standards he made good pace – twice that of commercial freight during the day and three times that at night.</w:t>
      </w:r>
    </w:p>
    <w:p>
      <w:pPr>
        <w:pStyle w:val="Normal"/>
        <w:spacing w:lineRule="auto" w:line="360"/>
        <w:ind w:firstLine="720"/>
        <w:rPr/>
      </w:pPr>
      <w:r>
        <w:rPr/>
        <w:t>Anyone can make such a strong pace with the proper motivation. He looked at his feet and noticed their swift strides and dedicated movements; as a part of his body, they ran with the same haste as his mind. He first took flight to avoid reencountering the past, but with the passing of every new day he saw more clearly how the past lives in ever aspect of the present and future. He loved too strongly and too deeply to abandon what he left behind, to abandon what left him.</w:t>
      </w:r>
    </w:p>
    <w:p>
      <w:pPr>
        <w:pStyle w:val="Normal"/>
        <w:spacing w:lineRule="auto" w:line="360"/>
        <w:ind w:firstLine="720"/>
        <w:rPr/>
      </w:pPr>
      <w:r>
        <w:rPr>
          <w:i/>
        </w:rPr>
        <w:t>I say I have no reason to live, but what keeps me moving?</w:t>
      </w:r>
      <w:r>
        <w:rPr/>
        <w:t xml:space="preserve"> He thought as he watched the far-off peaks growing ever closer from underneath the bottom of his hood. </w:t>
      </w:r>
      <w:r>
        <w:rPr>
          <w:i/>
        </w:rPr>
        <w:t>Do I stay alive because I fear a life without living?</w:t>
      </w:r>
      <w:r>
        <w:rPr/>
        <w:t xml:space="preserve"> He heard a bird’s cry in the distance. </w:t>
      </w:r>
      <w:r>
        <w:rPr>
          <w:i/>
        </w:rPr>
        <w:t>No, if that were the case I would fear no more for that is what I now live.</w:t>
      </w:r>
      <w:r>
        <w:rPr/>
        <w:t xml:space="preserve"> A hawk circled around the caravan coming from the distant mountains. The caravan guards threw stones and shot arrows into the air at the majestic bird. Lately, raiders and corrupt soldiers traveled these lands just as often as the traders and merchants. Consequently, most travelers came with escorts carrying swords, bows, guns, and anything to scare away or fight off a possible threat to their voyage. They feared the bird acts as a scout for such raiding parties.</w:t>
      </w:r>
    </w:p>
    <w:p>
      <w:pPr>
        <w:pStyle w:val="Normal"/>
        <w:spacing w:lineRule="auto" w:line="360"/>
        <w:ind w:firstLine="720"/>
        <w:rPr/>
      </w:pPr>
      <w:r>
        <w:rPr/>
      </w:r>
    </w:p>
    <w:p>
      <w:pPr>
        <w:pStyle w:val="Normal"/>
        <w:spacing w:lineRule="auto" w:line="360"/>
        <w:ind w:firstLine="720"/>
        <w:rPr/>
      </w:pPr>
      <w:r>
        <w:rPr/>
        <w:t xml:space="preserve">VaMir spent his childhood years in these sands. He would wander without a care; times weren’t as hostile and dangerous back then. </w:t>
      </w:r>
      <w:r>
        <w:rPr>
          <w:i/>
        </w:rPr>
        <w:t>How long has it been since I’ve seen my homelands?</w:t>
      </w:r>
      <w:r>
        <w:rPr/>
        <w:t xml:space="preserve"> </w:t>
      </w:r>
      <w:r>
        <w:rPr>
          <w:i/>
        </w:rPr>
        <w:t>How many years? How many ages? Has it been ages?</w:t>
      </w:r>
      <w:r>
        <w:rPr/>
        <w:t xml:space="preserve"> His body told of twenty, maybe twenty-five years of life, but his eyes told of hundreds. He looked up and saw the bird approaching silhouetted in front of the rolling red clouds. It gently landed on VaMir’s shoulder.</w:t>
      </w:r>
    </w:p>
    <w:p>
      <w:pPr>
        <w:pStyle w:val="Normal"/>
        <w:spacing w:lineRule="auto" w:line="360"/>
        <w:ind w:firstLine="720"/>
        <w:rPr/>
      </w:pPr>
      <w:r>
        <w:rPr/>
        <w:t xml:space="preserve">The caravan ahead changed course. VaMir realized that by now their lookouts with precise binoculars and spyglasses must have seen him, especially since the bird just flew straight from them to him. To those approaching from the mountains he must seem like a member of a raiding party. Raiding parties use birds to scan the unforgiving sands of the desert in search of precious jewels wandering through the sand. Birds could search far with little effort and losing a bird to the desert would cost thieves less than losing a well-trained man. </w:t>
      </w:r>
      <w:r>
        <w:rPr>
          <w:i/>
        </w:rPr>
        <w:t>Such cowardly creatures. They will strain their animals and waste their water just to see if I, a lone vagabond, am a threat to them. Their own stupidity does more harm than I. If I switch my course to match theirs they will turn again, wasting more water, more time, and more life. Such cowards.</w:t>
      </w:r>
    </w:p>
    <w:p>
      <w:pPr>
        <w:pStyle w:val="Normal"/>
        <w:spacing w:lineRule="auto" w:line="360"/>
        <w:ind w:firstLine="720"/>
        <w:rPr/>
      </w:pPr>
      <w:r>
        <w:rPr/>
        <w:t>VaMir stroked the hawk, pulled a dead rodent from one of his pockets, and threw it gently towards the bird. The bird caught it in the air and ate it without hesitation. VaMir did not usually keep dead vermin in his garments, but lately he has killed little creatures that cross his path to keep for his feathered traveling companion. The hawk does not belong to VaMir, but for the past many days it has flown by his side. The two trudge through the heat and cold aiding one another when possible. He placed a lightweight cloth over the hawk; with the Shirand nearly directly overhead his friend could use the protection from the warm rays.</w:t>
      </w:r>
    </w:p>
    <w:p>
      <w:pPr>
        <w:pStyle w:val="Normal"/>
        <w:spacing w:lineRule="auto" w:line="360"/>
        <w:ind w:firstLine="720"/>
        <w:rPr/>
      </w:pPr>
      <w:r>
        <w:rPr/>
      </w:r>
    </w:p>
    <w:p>
      <w:pPr>
        <w:pStyle w:val="Normal"/>
        <w:spacing w:lineRule="auto" w:line="360"/>
        <w:ind w:firstLine="720"/>
        <w:rPr/>
      </w:pPr>
      <w:r>
        <w:rPr/>
        <w:t xml:space="preserve">VaMir looked over the caravan as it came ever closer; it returned to its original course quite some time ago. </w:t>
      </w:r>
      <w:r>
        <w:rPr>
          <w:i/>
        </w:rPr>
        <w:t>I suppose they no longer feel I pose a threat.</w:t>
      </w:r>
      <w:r>
        <w:rPr/>
        <w:t xml:space="preserve"> VaMir laughed to himself and the bird looked at him from under the cloth. “Don’t you think it’s funny?” He asked the bird with a smile. </w:t>
      </w:r>
      <w:r>
        <w:rPr>
          <w:i/>
        </w:rPr>
        <w:t xml:space="preserve">You deserve a name. You have been true to me, and yourself. I wish to bestow a name upon you that matches the honor you have bestowed upon me. </w:t>
      </w:r>
      <w:r>
        <w:rPr/>
        <w:t xml:space="preserve">VaMir frowned slightly and looked off in the distance behind him. </w:t>
      </w:r>
      <w:r>
        <w:rPr>
          <w:i/>
        </w:rPr>
        <w:t>But who I am to hand out honor? I can barely remember the last time honor inspired my actions.</w:t>
      </w:r>
    </w:p>
    <w:p>
      <w:pPr>
        <w:pStyle w:val="Normal"/>
        <w:spacing w:lineRule="auto" w:line="360"/>
        <w:ind w:firstLine="720"/>
        <w:rPr/>
      </w:pPr>
      <w:r>
        <w:rPr/>
        <w:t xml:space="preserve">An arrow screeches through the air. VaMir slid his hand to his sword hilt and watched the arrow with flaming tip fall a healthy distance from him. The blue smoke trail quickly vanished with the coming of an eastern gale. </w:t>
      </w:r>
      <w:r>
        <w:rPr>
          <w:i/>
        </w:rPr>
        <w:t>A warning shot?</w:t>
      </w:r>
      <w:r>
        <w:rPr/>
        <w:t xml:space="preserve"> He looked at the caravan party. They have far fewer men than he originally though. </w:t>
      </w:r>
      <w:r>
        <w:rPr>
          <w:i/>
        </w:rPr>
        <w:t>So eager for such a small group. Perhaps they sent off a few men to walk behind distant dunes – as theoretical textbooks would suggest. If they still feel I pose a threat then that would make sense.</w:t>
      </w:r>
      <w:r>
        <w:rPr/>
        <w:t xml:space="preserve"> The hawk took off into the air, shedding the cloth upon departure.</w:t>
      </w:r>
    </w:p>
    <w:p>
      <w:pPr>
        <w:pStyle w:val="Normal"/>
        <w:spacing w:lineRule="auto" w:line="360"/>
        <w:ind w:firstLine="720"/>
        <w:rPr/>
      </w:pPr>
      <w:r>
        <w:rPr/>
        <w:t xml:space="preserve">VaMir tucked the cloth under his sash and proceeded on his course, ignoring the convoy. They turned their animals and cargo, and went behind a dune. </w:t>
      </w:r>
      <w:r>
        <w:rPr>
          <w:i/>
        </w:rPr>
        <w:t xml:space="preserve">Good, their skittish nature got on my nerves. They have too little discipline. </w:t>
      </w:r>
      <w:r>
        <w:rPr/>
        <w:t>The word "discipline" sent a wave of thoughts into VaMir's head regarding his former school, the school that consumed so much of his mind for so long, the school that had taught him so much. He sighed and let it slide out of his mind; the school lived in his past, and the past lied behind him now.</w:t>
      </w:r>
    </w:p>
    <w:p>
      <w:pPr>
        <w:pStyle w:val="Normal"/>
        <w:spacing w:lineRule="auto" w:line="360"/>
        <w:ind w:firstLine="720"/>
        <w:rPr/>
      </w:pPr>
      <w:r>
        <w:rPr/>
      </w:r>
    </w:p>
    <w:p>
      <w:pPr>
        <w:pStyle w:val="Normal"/>
        <w:spacing w:lineRule="auto" w:line="360"/>
        <w:ind w:firstLine="720"/>
        <w:rPr/>
      </w:pPr>
      <w:r>
        <w:rPr/>
        <w:t xml:space="preserve">The hawk cried out and landed on VaMir’s shoulder once again. He put the cloth back on the bird and the bird chirped softly. </w:t>
      </w:r>
      <w:r>
        <w:rPr>
          <w:i/>
        </w:rPr>
        <w:t>Perhaps “J</w:t>
      </w:r>
      <w:r>
        <w:rPr>
          <w:i/>
          <w:sz w:val="26"/>
          <w:szCs w:val="26"/>
        </w:rPr>
        <w:t>ï</w:t>
      </w:r>
      <w:r>
        <w:rPr>
          <w:i/>
        </w:rPr>
        <w:t xml:space="preserve">ra”. That name seems to suit your nature justly. </w:t>
      </w:r>
      <w:r>
        <w:rPr/>
        <w:t>VaMir removed one glove, said the name aloud and ran his fingers across J</w:t>
      </w:r>
      <w:r>
        <w:rPr>
          <w:sz w:val="26"/>
          <w:szCs w:val="26"/>
        </w:rPr>
        <w:t>ï</w:t>
      </w:r>
      <w:r>
        <w:rPr/>
        <w:t xml:space="preserve">ra’s soft feathers. He surveyed the land once again and gracefully slid the glove back on. </w:t>
      </w:r>
      <w:r>
        <w:rPr>
          <w:i/>
        </w:rPr>
        <w:t xml:space="preserve">It’s beautiful out here. I’ve missed this land greatly. </w:t>
      </w:r>
      <w:r>
        <w:rPr/>
        <w:t>VaMir's mind sank into memories of his childhood, only for sounds of heavy panting and shifting sand to pull him back into the present. He adjusted the knives hidden under his sleeves at his wrists, tightened his belt and the two swords attached to it, and pulled his hood down a little farther.</w:t>
      </w:r>
    </w:p>
    <w:p>
      <w:pPr>
        <w:pStyle w:val="Normal"/>
        <w:spacing w:lineRule="auto" w:line="360"/>
        <w:ind w:firstLine="720"/>
        <w:rPr/>
      </w:pPr>
      <w:r>
        <w:rPr/>
        <w:t xml:space="preserve">A helmet bobbed up and down, slowly coming into view over a neighboring dune. Then came the face, the neck, the shoulders, the chest, and before long VaMir had a complete view of a stout male soldier. He wore light armoring, a half-length cape, and a standard issue blade set – including one middle-length sword, a combat knife, and a shock baton. </w:t>
      </w:r>
      <w:r>
        <w:rPr>
          <w:i/>
          <w:iCs/>
        </w:rPr>
        <w:t>Is he part of the transport, or are national militaries now leasing out soldiers to escort traders? His garbs do not suggest that he's part of any military from this continent. Perhaps his squadron is bound by contract to these merchants whether they trade locally or internationally; in this day and age I would not doubt it.</w:t>
      </w:r>
      <w:r>
        <w:rPr/>
        <w:t xml:space="preserve"> </w:t>
      </w:r>
    </w:p>
    <w:p>
      <w:pPr>
        <w:pStyle w:val="Normal"/>
        <w:spacing w:lineRule="auto" w:line="360"/>
        <w:ind w:firstLine="720"/>
        <w:rPr/>
      </w:pPr>
      <w:r>
        <w:rPr/>
        <w:t xml:space="preserve">VaMir looked him over, closely examining his exposed segments of flesh for scars or tattoos. </w:t>
      </w:r>
      <w:r>
        <w:rPr>
          <w:i/>
          <w:iCs/>
        </w:rPr>
        <w:t>Could he have seen a battle before? His skin seems as unscathed as that of a newborn baby, but then again so does mine. Who am I to judge?</w:t>
      </w:r>
      <w:r>
        <w:rPr/>
        <w:t xml:space="preserve"> The soldier hurried to a halt and briefly saluted. VaMir nodded and the soldier dropped his official stance and came within conversation distance. With great difficulty, the soldier took off his thick, heavy, leather gloves and wiped his brow. </w:t>
      </w:r>
      <w:r>
        <w:rPr>
          <w:i/>
          <w:iCs/>
        </w:rPr>
        <w:t>His gloves burden him; they are too stiff, stifling, and cumbersome for such an environment.</w:t>
      </w:r>
    </w:p>
    <w:p>
      <w:pPr>
        <w:pStyle w:val="Normal"/>
        <w:spacing w:lineRule="auto" w:line="360"/>
        <w:ind w:firstLine="720"/>
        <w:rPr/>
      </w:pPr>
      <w:r>
        <w:rPr/>
        <w:t xml:space="preserve">"My convoy apologizes for giving you worries. We're going from the mines to the sea and don't want to run into bandits," the soldier explained and VaMir nodded. "Hundreds </w:t>
      </w:r>
      <w:r>
        <w:rPr>
          <w:i/>
          <w:iCs/>
        </w:rPr>
        <w:t>uv</w:t>
      </w:r>
      <w:r>
        <w:rPr/>
        <w:t xml:space="preserve"> savages in these waste lands...traders need well-armed guards like me," he barked as he struck his chest.</w:t>
      </w:r>
    </w:p>
    <w:p>
      <w:pPr>
        <w:pStyle w:val="Normal"/>
        <w:spacing w:lineRule="auto" w:line="360"/>
        <w:ind w:firstLine="720"/>
        <w:rPr/>
      </w:pPr>
      <w:r>
        <w:rPr/>
        <w:t xml:space="preserve">VaMir smiled and nodded. The soldier smiled back. </w:t>
      </w:r>
      <w:r>
        <w:rPr>
          <w:i/>
          <w:iCs/>
        </w:rPr>
        <w:t xml:space="preserve">What a worthless fool. "Wastelands"? You and your people are a waste to any land; you do not understand how to appreciate its true value. Pig. </w:t>
      </w:r>
      <w:r>
        <w:rPr/>
        <w:t xml:space="preserve">The soldier turned around to head back to the caravan. His shoes, like his gloves, were not built for the desert. </w:t>
      </w:r>
      <w:r>
        <w:rPr>
          <w:i/>
          <w:iCs/>
        </w:rPr>
        <w:t>No "fare well", no "thank you for your time", nothing. He turned his back and left. To him I pose no threat.</w:t>
      </w:r>
      <w:r>
        <w:rPr/>
        <w:t xml:space="preserve"> VaMir grinned and gave a short, quiet laugh, and then dropped his arrogant expression. </w:t>
      </w:r>
      <w:r>
        <w:rPr>
          <w:i/>
          <w:iCs/>
        </w:rPr>
        <w:t>If he fears a robbery then why tell me that he ventures from the mines? Curious. Or perhaps just foolish...maybe both.</w:t>
      </w:r>
      <w:r>
        <w:rPr/>
        <w:t xml:space="preserve"> </w:t>
      </w:r>
      <w:r>
        <w:rPr>
          <w:iCs/>
        </w:rPr>
        <w:t>J</w:t>
      </w:r>
      <w:r>
        <w:rPr>
          <w:iCs/>
          <w:sz w:val="26"/>
          <w:szCs w:val="26"/>
        </w:rPr>
        <w:t>ï</w:t>
      </w:r>
      <w:r>
        <w:rPr>
          <w:iCs/>
        </w:rPr>
        <w:t>ra scuffed and returned to the sky. The Shirand cast no shadows and many small animals would take this time to absorb some of the star's glorious rays.</w:t>
      </w:r>
    </w:p>
    <w:p>
      <w:pPr>
        <w:pStyle w:val="Normal"/>
        <w:spacing w:lineRule="auto" w:line="360"/>
        <w:ind w:firstLine="720"/>
        <w:rPr/>
      </w:pPr>
      <w:r>
        <w:rPr/>
      </w:r>
    </w:p>
    <w:p>
      <w:pPr>
        <w:pStyle w:val="Normal"/>
        <w:spacing w:lineRule="auto" w:line="360"/>
        <w:ind w:firstLine="720"/>
        <w:rPr>
          <w:iCs/>
        </w:rPr>
      </w:pPr>
      <w:r>
        <w:rPr>
          <w:iCs/>
        </w:rPr>
        <w:t xml:space="preserve">The traders never came out of the dune valley and they should have been quite far by now, so VaMir let his attention wander. He watched the clouds float through the cool air, growing and shrink, merging and separating. They could dance for eternity in the vast sky and never achieve the same formation twice. </w:t>
      </w:r>
      <w:r>
        <w:rPr>
          <w:i/>
        </w:rPr>
        <w:t>What brilliance. True mastery of the arts.</w:t>
      </w:r>
    </w:p>
    <w:p>
      <w:pPr>
        <w:pStyle w:val="Normal"/>
        <w:spacing w:lineRule="auto" w:line="360"/>
        <w:ind w:firstLine="720"/>
        <w:rPr/>
      </w:pPr>
      <w:r>
        <w:rPr>
          <w:iCs/>
        </w:rPr>
        <w:t xml:space="preserve">VaMir took in the encompassing land around him that eternally underwent an utterly slow transformation. </w:t>
      </w:r>
      <w:r>
        <w:rPr>
          <w:i/>
        </w:rPr>
        <w:t>Ever changing just like the clouds. How odd.</w:t>
      </w:r>
      <w:r>
        <w:rPr>
          <w:iCs/>
        </w:rPr>
        <w:t xml:space="preserve"> He could still see nothing but ages of sand and stretches of lives. He looked back and thought of the Dirran sinking beneath the horizon. He longed to turn about and head towards that same way, but he knew he longed to do so for the wrong reasons. He wanted to return to a life that no longer existed for him to live. In his mind he had little other choice but to return to the sands of the ages – the home of his more distant past.</w:t>
      </w:r>
    </w:p>
    <w:p>
      <w:pPr>
        <w:pStyle w:val="Normal"/>
        <w:spacing w:lineRule="auto" w:line="360"/>
        <w:ind w:firstLine="720"/>
        <w:rPr/>
      </w:pPr>
      <w:r>
        <w:rPr>
          <w:iCs/>
        </w:rPr>
        <w:t>J</w:t>
      </w:r>
      <w:r>
        <w:rPr>
          <w:iCs/>
          <w:sz w:val="26"/>
          <w:szCs w:val="26"/>
        </w:rPr>
        <w:t>ï</w:t>
      </w:r>
      <w:r>
        <w:rPr>
          <w:iCs/>
        </w:rPr>
        <w:t xml:space="preserve">ra shot up high into the sky between the rising larger moon, Lurrah, and the clouds, and proceeded to fly in circles with sporadic twists and turns. VaMir watched the bird with furrows eyebrows, then looked to the sand and found a small group of soldiers on a relatively close dune. </w:t>
      </w:r>
      <w:r>
        <w:rPr>
          <w:i/>
        </w:rPr>
        <w:t xml:space="preserve">So they follow me. They did not continue on, but turned around to track me. What threat do they feel I present? Or do they feel I pose a threat at all? </w:t>
      </w:r>
      <w:r>
        <w:rPr>
          <w:iCs/>
        </w:rPr>
        <w:t>VaMir sighed.</w:t>
      </w:r>
      <w:r>
        <w:rPr>
          <w:i/>
        </w:rPr>
        <w:t xml:space="preserve"> This night will likely prove to be a long one.</w:t>
      </w:r>
      <w:r>
        <w:rPr>
          <w:iCs/>
        </w:rPr>
        <w:t xml:space="preserve"> He adjusted his blades again, refashioned his hair, and consumed a small bit of water. J</w:t>
      </w:r>
      <w:r>
        <w:rPr>
          <w:iCs/>
          <w:sz w:val="26"/>
          <w:szCs w:val="26"/>
        </w:rPr>
        <w:t>ï</w:t>
      </w:r>
      <w:r>
        <w:rPr>
          <w:iCs/>
        </w:rPr>
        <w:t>ra pulled into a gentle glide and VaMir returned to walking towards the mountains – but at a considerably slower pace and only in the valleys of the dunes, rather than the crests.</w:t>
      </w:r>
    </w:p>
    <w:p>
      <w:pPr>
        <w:pStyle w:val="Normal"/>
        <w:spacing w:lineRule="auto" w:line="360"/>
        <w:ind w:firstLine="720"/>
        <w:rPr>
          <w:iCs/>
        </w:rPr>
      </w:pPr>
      <w:r>
        <w:rPr>
          <w:iCs/>
        </w:rPr>
      </w:r>
    </w:p>
    <w:p>
      <w:pPr>
        <w:pStyle w:val="Normal"/>
        <w:spacing w:lineRule="auto" w:line="360"/>
        <w:ind w:firstLine="720"/>
        <w:rPr>
          <w:iCs/>
        </w:rPr>
      </w:pPr>
      <w:r>
        <w:rPr>
          <w:iCs/>
        </w:rPr>
        <w:t>The band of soldiers did not catch up with VaMir until the Shirand had nearly reached the edge of the land; it cast off powerful beams of red light with a hue comparable to blood. Huffing and puffing poured from the soldiers – three by the sound of it – as they hit the peak of the dune of which VaMir walked the valley.</w:t>
      </w:r>
    </w:p>
    <w:p>
      <w:pPr>
        <w:pStyle w:val="Normal"/>
        <w:spacing w:lineRule="auto" w:line="360"/>
        <w:ind w:firstLine="720"/>
        <w:rPr>
          <w:iCs/>
        </w:rPr>
      </w:pPr>
      <w:r>
        <w:rPr>
          <w:iCs/>
        </w:rPr>
        <w:t>"Excuse…me…sir," One soldier struggled to get out between breaths as they still scurried to get closer. This soldier had spoken to VaMir earlier that day, but with much less respect –without even slight common formalities, never the less an honorific "sir". "EX-cuse… " He began to shout as VaMir cut his voice with a subtle turn and a warm smile.</w:t>
      </w:r>
    </w:p>
    <w:p>
      <w:pPr>
        <w:pStyle w:val="Normal"/>
        <w:spacing w:lineRule="auto" w:line="360"/>
        <w:ind w:firstLine="720"/>
        <w:rPr>
          <w:iCs/>
        </w:rPr>
      </w:pPr>
      <w:r>
        <w:rPr>
          <w:iCs/>
        </w:rPr>
        <w:t>"I apologize," VaMir began with a suave voice smooth and gentle as a forest stream. "I did not realize that you referred to me when you shouted 'sir'. I hope my lethargic mind did not startle you too greatly."</w:t>
      </w:r>
    </w:p>
    <w:p>
      <w:pPr>
        <w:pStyle w:val="Normal"/>
        <w:spacing w:lineRule="auto" w:line="360"/>
        <w:ind w:firstLine="720"/>
        <w:rPr>
          <w:iCs/>
        </w:rPr>
      </w:pPr>
      <w:r>
        <w:rPr>
          <w:iCs/>
        </w:rPr>
        <w:t>"No, not at—"</w:t>
      </w:r>
    </w:p>
    <w:p>
      <w:pPr>
        <w:pStyle w:val="Normal"/>
        <w:spacing w:lineRule="auto" w:line="360"/>
        <w:ind w:firstLine="720"/>
        <w:rPr>
          <w:iCs/>
        </w:rPr>
      </w:pPr>
      <w:r>
        <w:rPr>
          <w:iCs/>
        </w:rPr>
        <w:t>"What may I do for you three?" VaMir interrupted.</w:t>
      </w:r>
    </w:p>
    <w:p>
      <w:pPr>
        <w:pStyle w:val="Normal"/>
        <w:spacing w:lineRule="auto" w:line="360"/>
        <w:ind w:firstLine="720"/>
        <w:rPr>
          <w:iCs/>
        </w:rPr>
      </w:pPr>
      <w:r>
        <w:rPr>
          <w:iCs/>
        </w:rPr>
        <w:t xml:space="preserve">"I…we, my convoy that is, would like to apologize for its over haste." VaMir's quick and decisive response had shaken the soldier; his mind could not place thoughts properly to deliver words effectively. He could not even put together a grammatically correct sentence. "My superior ask'd of me, since you're going the other way, if we could send any messages that you have that needs sending." He waited for VaMir to respond, then nervously added, "You know, 'cause wur goin' to the sea and yur not." </w:t>
      </w:r>
      <w:r>
        <w:rPr>
          <w:i/>
        </w:rPr>
        <w:t>I've spoken with more intelligent rocks.</w:t>
      </w:r>
    </w:p>
    <w:p>
      <w:pPr>
        <w:pStyle w:val="Normal"/>
        <w:spacing w:lineRule="auto" w:line="360"/>
        <w:ind w:firstLine="720"/>
        <w:rPr>
          <w:iCs/>
        </w:rPr>
      </w:pPr>
      <w:r>
        <w:rPr>
          <w:iCs/>
        </w:rPr>
        <w:t xml:space="preserve">This boy's mind made morning gruel look as solid as a granite mountain. </w:t>
      </w:r>
      <w:r>
        <w:rPr>
          <w:i/>
        </w:rPr>
        <w:t>They're slave traders. I hate slave traders.</w:t>
      </w:r>
      <w:r>
        <w:rPr>
          <w:iCs/>
        </w:rPr>
        <w:t xml:space="preserve"> VaMir could draw his sword now and slay the mentally inept soldier, along with his companions, with less effort than it took him to turn around and speak. VaMir smiled again. </w:t>
      </w:r>
      <w:r>
        <w:rPr>
          <w:i/>
        </w:rPr>
        <w:t>Only a slave trader would offer to deliver messages. If I tell them I have letters to send, they will capture me, sell me, and write a letter to the address on my letter. They'd inform the residence that they found my body in the desert apparently dead due to dehydration, exhaustion, or some other natural cause. They'd make great effort to word it in such a way so that no questions would be raised and no inquisition parties sent. If I say I have no letters, they will assume I have no kin nor loved ones, capture me, sell me, and go on without a care. What a worthless breed. They plan to enslave me, yet I plan to kill them. I wonder if they even anticipate my retaliation?</w:t>
      </w:r>
    </w:p>
    <w:p>
      <w:pPr>
        <w:pStyle w:val="Normal"/>
        <w:spacing w:lineRule="auto" w:line="360"/>
        <w:ind w:firstLine="720"/>
        <w:rPr>
          <w:iCs/>
        </w:rPr>
      </w:pPr>
      <w:r>
        <w:rPr>
          <w:iCs/>
        </w:rPr>
        <w:t>"I'm afraid I know of no soul in this world to which I hold any bonds nor would I send any messages," VaMir told the three with what could best be called a heavy heart and a sagging smile. VaMir took one last look at the soon-to-be-deceased: the imbecile with a sword, a second swords man on the left, and an archer on the right – all standing in a straight line.</w:t>
      </w:r>
      <w:r>
        <w:rPr>
          <w:i/>
        </w:rPr>
        <w:t xml:space="preserve"> They clearly know nothing of strategic formations. Fools.</w:t>
      </w:r>
    </w:p>
    <w:p>
      <w:pPr>
        <w:pStyle w:val="Normal"/>
        <w:spacing w:lineRule="auto" w:line="360"/>
        <w:ind w:firstLine="720"/>
        <w:rPr>
          <w:iCs/>
        </w:rPr>
      </w:pPr>
      <w:r>
        <w:rPr>
          <w:iCs/>
        </w:rPr>
        <w:t>"Is that it now?" the leading fool replied as he revealed a pair of shackles and bolstered his confidence with a wide smile. "You'll be coming wi—"</w:t>
      </w:r>
    </w:p>
    <w:p>
      <w:pPr>
        <w:pStyle w:val="Normal"/>
        <w:spacing w:lineRule="auto" w:line="360"/>
        <w:ind w:firstLine="720"/>
        <w:rPr>
          <w:iCs/>
        </w:rPr>
      </w:pPr>
      <w:r>
        <w:rPr>
          <w:iCs/>
        </w:rPr>
        <w:t>VaMir twisted his shoulders to the right and drew his sword back-handed from the same side swiftly and strongly. His muscles worked in perfect unison as he turned his shoulders back to the left, towards the trio. His well-sharpened blade sang through the air and gladly severed the supple flesh of the two swordsmen's necks. VaMir twisted a half circle, stopping with his sword pointing at the archer. He then drove the blade forward into the archer's young heart. He pulled back his sword, cleaned the blade, and returned it to his side.</w:t>
      </w:r>
    </w:p>
    <w:p>
      <w:pPr>
        <w:pStyle w:val="Normal"/>
        <w:spacing w:lineRule="auto" w:line="360"/>
        <w:ind w:firstLine="720"/>
        <w:rPr>
          <w:iCs/>
        </w:rPr>
      </w:pPr>
      <w:r>
        <w:rPr>
          <w:iCs/>
        </w:rPr>
        <w:t>"Fools," VaMir sighed.</w:t>
      </w:r>
    </w:p>
    <w:p>
      <w:pPr>
        <w:pStyle w:val="Normal"/>
        <w:spacing w:lineRule="auto" w:line="360"/>
        <w:ind w:firstLine="720"/>
        <w:rPr>
          <w:iCs/>
        </w:rPr>
      </w:pPr>
      <w:r>
        <w:rPr>
          <w:iCs/>
        </w:rPr>
        <w:t>A cluster of sounds carried across the evening sky: grunts and snorts from several pack animals, a series of inquisitive voices, one dominant voice, and a dull mechanical drone – hover carts. VaMir had not noticed the systematic vibrations from these devices earlier. Perhaps the air had not been still enough, or perhaps his senses had just become lazy during this lengthy trek. The caravan approached to take in its new merchandise – VaMir.</w:t>
      </w:r>
    </w:p>
    <w:p>
      <w:pPr>
        <w:pStyle w:val="Normal"/>
        <w:spacing w:lineRule="auto" w:line="360"/>
        <w:ind w:firstLine="720"/>
        <w:rPr/>
      </w:pPr>
      <w:r>
        <w:rPr>
          <w:iCs/>
        </w:rPr>
        <w:t xml:space="preserve">He looked down at the fresh batch of animal fodder. </w:t>
      </w:r>
      <w:r>
        <w:rPr>
          <w:i/>
        </w:rPr>
        <w:t xml:space="preserve">Each should have enough blood left in the body to think, breath, talk, and maybe even move; but they all lie dead. The impact of my blade does less damage than the state of shock they enter when they feel its cold sting. When the body knows a mortal wound has been dealt, it releases chemicals and energies, forcing a separation between body and soul. Very interesting to say the least. </w:t>
      </w:r>
      <w:r>
        <w:rPr>
          <w:iCs/>
        </w:rPr>
        <w:t xml:space="preserve">He took the bow and arrows from the archer. </w:t>
      </w:r>
      <w:r>
        <w:rPr>
          <w:i/>
        </w:rPr>
        <w:t>You'll have no use for this in death; but then again, you really didn't in life either.</w:t>
      </w:r>
      <w:r>
        <w:rPr>
          <w:iCs/>
        </w:rPr>
        <w:t xml:space="preserve"> VaMir grinned and laughed. He looked to the fallen grunts. Theirs weapons lacked quality; their makers had no care for the art of forging – probably mass-produced by machine. </w:t>
      </w:r>
    </w:p>
    <w:p>
      <w:pPr>
        <w:pStyle w:val="Normal"/>
        <w:spacing w:lineRule="auto" w:line="360"/>
        <w:ind w:firstLine="720"/>
        <w:rPr/>
      </w:pPr>
      <w:r>
        <w:rPr>
          <w:iCs/>
        </w:rPr>
        <w:t>The vocal one – well, once vocal – had a satchel tied around his overly thick belt made of cheap, imitation animal hide. He emptied the contents of the bag into his hand: four transparent spheres, a shimmering crystal, and an ornately fixture designed to hold a sphere. VaMir knew this sort of item well; these crystals could be easily found in the lands surrounding his old home. They had a soothing warmth to them. His people would place one under the bed of a villager suffering from fatigue or sore muscles. They worked miraculously. Because of the warmth they emitted, as well as their combustive nature, they commonly carried the name "f</w:t>
      </w:r>
      <w:r>
        <w:rPr/>
        <w:t>í</w:t>
      </w:r>
      <w:r>
        <w:rPr>
          <w:iCs/>
        </w:rPr>
        <w:t>rashaka" on the North continent which can be translated into "fire crystal" in dialect of the South.</w:t>
      </w:r>
    </w:p>
    <w:p>
      <w:pPr>
        <w:pStyle w:val="Normal"/>
        <w:spacing w:lineRule="auto" w:line="360"/>
        <w:ind w:firstLine="720"/>
        <w:rPr>
          <w:iCs/>
        </w:rPr>
      </w:pPr>
      <w:r>
        <w:rPr>
          <w:iCs/>
        </w:rPr>
        <w:t xml:space="preserve">The spheres carried a very vibrant energy signature; one that induced the sphere to react with and emulate the energy of certain objects, even living creatures. VaMir could already feel the four spheres pulsing to his heartbeat. The spheres, when properly introduced to a fire crystal, would release a tranquil stream of crimson, amber, and golden light. When used improperly together, the two could create a devastating explosion – this came to great use during the last Great War that this northern continent took part in. </w:t>
      </w:r>
      <w:r>
        <w:rPr>
          <w:i/>
        </w:rPr>
        <w:t xml:space="preserve">How did this loose-jawed twit get such items? In the north, only those native to the desert used such items – and they'd know to not store the fírashaka with the orbs. In the south, only the upper class could afford such exotic treasures. Alchemists have been bale to create cheap imitation sets, but these are perfectly authentic. </w:t>
      </w:r>
      <w:r>
        <w:rPr>
          <w:iCs/>
        </w:rPr>
        <w:t xml:space="preserve">VaMir put the items back in the bag, tied it to his own belt, and looked back at the body. </w:t>
      </w:r>
      <w:r>
        <w:rPr>
          <w:i/>
        </w:rPr>
        <w:t>How did you come by these?</w:t>
      </w:r>
    </w:p>
    <w:p>
      <w:pPr>
        <w:pStyle w:val="Normal"/>
        <w:spacing w:lineRule="auto" w:line="360"/>
        <w:ind w:firstLine="720"/>
        <w:rPr/>
      </w:pPr>
      <w:r>
        <w:rPr>
          <w:iCs/>
        </w:rPr>
        <w:t>VaMir pulled the soldiers' midget cloaks over their faces and hurried off. He felt too uneasy to search the third body for prizes; his stomach lurched anxiously. He moved to better view the caravan as it passed by. His body glided across the sand soundlessly and safely out of sight. Following the group's ruckus, he easily tracked their movements while staying out of sight.</w:t>
      </w:r>
      <w:r>
        <w:rPr>
          <w:i/>
        </w:rPr>
        <w:t xml:space="preserve"> They're so loud; they mustn't expect any attacks, how presumptuous.</w:t>
      </w:r>
      <w:r>
        <w:rPr>
          <w:iCs/>
        </w:rPr>
        <w:t xml:space="preserve"> He sat down at the top of a dune and watched as they stomped across an adjacent dune, heading towards the dead soldiers. They had five hover carts filled with people and all of their captives seemed to be civilians. </w:t>
      </w:r>
      <w:r>
        <w:rPr>
          <w:i/>
        </w:rPr>
        <w:t>I hate slave traders.</w:t>
      </w:r>
      <w:r>
        <w:rPr>
          <w:iCs/>
        </w:rPr>
        <w:t xml:space="preserve"> Two beasts pulled each cart, a driver sat atop and guided the first cart, and nine guards accompanied the convoy. Each guard had a glowing globe by his side – lit energy spheres.</w:t>
      </w:r>
    </w:p>
    <w:p>
      <w:pPr>
        <w:pStyle w:val="Normal"/>
        <w:spacing w:lineRule="auto" w:line="360"/>
        <w:ind w:firstLine="720"/>
        <w:rPr/>
      </w:pPr>
      <w:r>
        <w:rPr>
          <w:iCs/>
        </w:rPr>
        <w:t xml:space="preserve">A small scuffle sounded from VaMir's right. He quickly turned to find a soldier struggling to keep up with the convoy in the sand. </w:t>
      </w:r>
      <w:r>
        <w:rPr>
          <w:i/>
        </w:rPr>
        <w:t>Perhaps they spaced themselves out after all.</w:t>
      </w:r>
      <w:r>
        <w:rPr>
          <w:iCs/>
        </w:rPr>
        <w:t xml:space="preserve"> </w:t>
      </w:r>
      <w:r>
        <w:rPr>
          <w:i/>
        </w:rPr>
        <w:t>No matter, two more will present little more difficulty.</w:t>
      </w:r>
      <w:r>
        <w:rPr>
          <w:iCs/>
        </w:rPr>
        <w:t xml:space="preserve"> The soldier could not see VaMir in the dwindling light – VaMir's clothes matched the colors and textures of the land too well to be seen at this time of day. VaMir looked past the train of slavery and saw another soldier walking along a more distant dune. Rage grew deep inside his chest, his eyebrows sat heavy, and his mind and body quickened.</w:t>
      </w:r>
    </w:p>
    <w:p>
      <w:pPr>
        <w:pStyle w:val="Normal"/>
        <w:spacing w:lineRule="auto" w:line="360"/>
        <w:ind w:firstLine="720"/>
        <w:rPr/>
      </w:pPr>
      <w:r>
        <w:rPr>
          <w:iCs/>
        </w:rPr>
        <w:t xml:space="preserve">He drew an arrow, turned to the right, and released; a body tumbled down the sand slope. VaMir drew again, turned to the left, and shot past the caravan. Another body collapsed and fell out of sight. He gracefully slid down the grade and approached the caravan from behind. The guards stood a good distance apart: two at the very rear, two in the middle, and the last five at the front. </w:t>
      </w:r>
      <w:r>
        <w:rPr>
          <w:i/>
        </w:rPr>
        <w:t>Without the three they sent after me, they cannot hold an effective formation.</w:t>
      </w:r>
      <w:r>
        <w:rPr>
          <w:iCs/>
        </w:rPr>
        <w:t xml:space="preserve"> VaMir approached from the left, drew an arrow, and killed the right rear guard. The left rear turned quickly and drew his sword as VaMir pulled a dagger from his wrist sheath and jabbed it into the guard's neck. He pulled out the blade, cleaned it, and re-sheathed it.</w:t>
      </w:r>
    </w:p>
    <w:p>
      <w:pPr>
        <w:pStyle w:val="Normal"/>
        <w:spacing w:lineRule="auto" w:line="360"/>
        <w:ind w:firstLine="720"/>
        <w:rPr>
          <w:iCs/>
        </w:rPr>
      </w:pPr>
      <w:r>
        <w:rPr>
          <w:iCs/>
        </w:rPr>
        <w:t>VaMir pulled a switch on the last cart and the gates released. He stood before the prisoners, tied the quiver to his side, put a single finger over his lip, and moved on. He climbed upon the pack animals, and then stepped onto the top of the next cart. The moon could nearly be seen as Shirand made its descent into the ground. VaMir kneeled upon the front of the second to last cart, drew an arrow and shot it through the neck of the left hand guard. He then drew and released again, killing the guard on the right.</w:t>
      </w:r>
    </w:p>
    <w:p>
      <w:pPr>
        <w:pStyle w:val="Normal"/>
        <w:spacing w:lineRule="auto" w:line="360"/>
        <w:ind w:firstLine="720"/>
        <w:rPr/>
      </w:pPr>
      <w:r>
        <w:rPr>
          <w:iCs/>
        </w:rPr>
        <w:t xml:space="preserve">VaMir leaned over the side, freed this cart, leapt to the middle cart, freed it, and then freed the fourth. VaMir looked up ahead; seven guards took the lead, not five. </w:t>
      </w:r>
      <w:r>
        <w:rPr>
          <w:i/>
        </w:rPr>
        <w:t>Where did the other two come from?</w:t>
      </w:r>
      <w:r>
        <w:rPr>
          <w:iCs/>
        </w:rPr>
        <w:t xml:space="preserve"> </w:t>
      </w:r>
      <w:r>
        <w:rPr>
          <w:i/>
        </w:rPr>
        <w:t>No matter.</w:t>
      </w:r>
      <w:r>
        <w:rPr>
          <w:iCs/>
        </w:rPr>
        <w:t xml:space="preserve"> VaMir quietly crossed to the fifth cart and observed his enemies. Six swordsmen talked amongst themselves, two archers walked off to the sides, and one fat man drove the cart. VaMir looked back to see four energy globes and four bodies in the sand, but no prisoners. </w:t>
      </w:r>
      <w:r>
        <w:rPr>
          <w:i/>
        </w:rPr>
        <w:t>Strange</w:t>
      </w:r>
      <w:r>
        <w:rPr>
          <w:iCs/>
        </w:rPr>
        <w:t>.</w:t>
      </w:r>
    </w:p>
    <w:p>
      <w:pPr>
        <w:pStyle w:val="Normal"/>
        <w:spacing w:lineRule="auto" w:line="360"/>
        <w:ind w:firstLine="720"/>
        <w:rPr>
          <w:iCs/>
        </w:rPr>
      </w:pPr>
      <w:r>
        <w:rPr>
          <w:iCs/>
        </w:rPr>
        <w:t>"I don't see 'um!" One guard said testily.</w:t>
      </w:r>
    </w:p>
    <w:p>
      <w:pPr>
        <w:pStyle w:val="Normal"/>
        <w:spacing w:lineRule="auto" w:line="360"/>
        <w:ind w:firstLine="720"/>
        <w:rPr>
          <w:iCs/>
        </w:rPr>
      </w:pPr>
      <w:r>
        <w:rPr>
          <w:iCs/>
        </w:rPr>
        <w:t xml:space="preserve">"Well, keep looking," the hefty driver replied – probably the leader of the group. </w:t>
      </w:r>
    </w:p>
    <w:p>
      <w:pPr>
        <w:pStyle w:val="Normal"/>
        <w:spacing w:lineRule="auto" w:line="360"/>
        <w:ind w:firstLine="720"/>
        <w:rPr/>
      </w:pPr>
      <w:r>
        <w:rPr>
          <w:iCs/>
        </w:rPr>
        <w:t xml:space="preserve">"How far'd they go to get one lost </w:t>
      </w:r>
      <w:r>
        <w:rPr>
          <w:i/>
        </w:rPr>
        <w:t>little rich kid</w:t>
      </w:r>
      <w:r>
        <w:rPr>
          <w:iCs/>
        </w:rPr>
        <w:t>?" The front guard rhetorically asked in a sarcastic tone while limply flailing his arms in mockery of a spoiled aristocrat.</w:t>
      </w:r>
    </w:p>
    <w:p>
      <w:pPr>
        <w:pStyle w:val="Normal"/>
        <w:spacing w:lineRule="auto" w:line="360"/>
        <w:ind w:firstLine="720"/>
        <w:rPr>
          <w:iCs/>
        </w:rPr>
      </w:pPr>
      <w:r>
        <w:rPr>
          <w:iCs/>
        </w:rPr>
        <w:t>The guards laughed and continued to idly talk to one another. VaMir set the bow and quiver down, drew his swords, and pulled back his hood, revealing his piercing eyes and raven hair. He watched the fore-most guard of the pack, walking a good distance from the rest, reach the top of a dune.</w:t>
      </w:r>
    </w:p>
    <w:p>
      <w:pPr>
        <w:pStyle w:val="Normal"/>
        <w:spacing w:lineRule="auto" w:line="360"/>
        <w:ind w:firstLine="720"/>
        <w:rPr>
          <w:iCs/>
        </w:rPr>
      </w:pPr>
      <w:r>
        <w:rPr>
          <w:iCs/>
        </w:rPr>
        <w:t>"I think I see them!" The leading guard shouted as he turned around. "Behind!" He hollered as he saw VaMir atop the cart and tried to tug his sword from its sheath.</w:t>
      </w:r>
    </w:p>
    <w:p>
      <w:pPr>
        <w:pStyle w:val="Normal"/>
        <w:spacing w:lineRule="auto" w:line="360"/>
        <w:ind w:firstLine="720"/>
        <w:rPr/>
      </w:pPr>
      <w:r>
        <w:rPr>
          <w:i/>
        </w:rPr>
        <w:t xml:space="preserve">Now. </w:t>
      </w:r>
      <w:r>
        <w:rPr>
          <w:iCs/>
        </w:rPr>
        <w:t>VaMir kicked the plump driver from his cushioned seat and leapt into the middle of the four soldiers and killed the largest of them upon landing. The leading guard charged down the hill screaming like a berserker with his heavy sword bobbing behind his head. VaMir killed another guard drawing his sword. A guard swung haphazardly, VaMir evaded the swing dexterously, and sliced along the back of his neck, severing head from body. One of the archers let and arrow go high above VaMir's head. The second archer drew and aimed at VaMir. J</w:t>
      </w:r>
      <w:r>
        <w:rPr>
          <w:iCs/>
          <w:sz w:val="26"/>
          <w:szCs w:val="26"/>
        </w:rPr>
        <w:t>ï</w:t>
      </w:r>
      <w:r>
        <w:rPr>
          <w:iCs/>
        </w:rPr>
        <w:t>ra came screeching from the sky and dug his claws into the face of one of the archers, tearing out an eye with a swell of blood.</w:t>
      </w:r>
    </w:p>
    <w:p>
      <w:pPr>
        <w:pStyle w:val="Normal"/>
        <w:spacing w:lineRule="auto" w:line="360"/>
        <w:ind w:firstLine="720"/>
        <w:rPr>
          <w:iCs/>
        </w:rPr>
      </w:pPr>
      <w:r>
        <w:rPr>
          <w:iCs/>
        </w:rPr>
        <w:t>The charging soldier held his sword high over head in both hands and the two remaining swordsmen of the four stood defensively. The charging guard shouted out into the night and pulled his hands back farther, about to strike. VaMir crouched low, spun around as the guard passed by him, and cut open the back of the charging guards knees with both blades. He slashed up another guard's chest as he rose, slashed across the back of the guard with bleeding knees, threw one sword into the chest of the eyeless archer, and completed the series of actions by delicately decapitating the final sword guard.</w:t>
      </w:r>
    </w:p>
    <w:p>
      <w:pPr>
        <w:pStyle w:val="Normal"/>
        <w:spacing w:lineRule="auto" w:line="360"/>
        <w:ind w:firstLine="720"/>
        <w:rPr>
          <w:iCs/>
        </w:rPr>
      </w:pPr>
      <w:r>
        <w:rPr>
          <w:iCs/>
        </w:rPr>
        <w:t>VaMir quickly dashed to the side of the cart and kneed the driver in the face, stopping him from getting up from the sand. He evaded another arrow, spun around the archer, and drove his sword through the back of the shooter's head. He pushed the body off his blade with his foot and walked back to the driver. He grabbed the driver's hair, pulled him to his knees, faced him towards the setting Shirand, and placed a sword under the his portly neck.</w:t>
      </w:r>
    </w:p>
    <w:p>
      <w:pPr>
        <w:pStyle w:val="Normal"/>
        <w:spacing w:lineRule="auto" w:line="360"/>
        <w:ind w:firstLine="720"/>
        <w:rPr>
          <w:iCs/>
        </w:rPr>
      </w:pPr>
      <w:r>
        <w:rPr>
          <w:iCs/>
        </w:rPr>
        <w:t>"P-please…" The driver sputtered. "Please, I've done nothing! Nothing." He begged and pleaded. "Honestly! NOTHING!"</w:t>
      </w:r>
    </w:p>
    <w:p>
      <w:pPr>
        <w:pStyle w:val="Normal"/>
        <w:spacing w:lineRule="auto" w:line="360"/>
        <w:ind w:firstLine="720"/>
        <w:rPr/>
      </w:pPr>
      <w:r>
        <w:rPr>
          <w:iCs/>
        </w:rPr>
        <w:t xml:space="preserve">VaMir looked the driver over. He had a pair of shackles at his waste, but these shackles with buttons and digital gauges. These identify slave traders like pitchforks identify farmers. </w:t>
      </w:r>
      <w:r>
        <w:rPr>
          <w:i/>
        </w:rPr>
        <w:t xml:space="preserve">Your kind makes the filth of the lands look sanitary. </w:t>
      </w:r>
      <w:r>
        <w:rPr>
          <w:iCs/>
        </w:rPr>
        <w:t>VaMir pulled firmly at the man's hair and pushed the blade firmly against his next, letting a little blood spill.</w:t>
      </w:r>
    </w:p>
    <w:p>
      <w:pPr>
        <w:pStyle w:val="Normal"/>
        <w:spacing w:lineRule="auto" w:line="360"/>
        <w:ind w:firstLine="720"/>
        <w:rPr/>
      </w:pPr>
      <w:r>
        <w:rPr>
          <w:iCs/>
        </w:rPr>
        <w:t xml:space="preserve">"You use your last breath to tell a lie? How cowardly. You steal and sell lives with no care or concern. You bind innocent people to lives of suffering. You do not respect the lives of others enough to deserve your own. You waste life for a living, so I have every right to take yours. Consider yourself lucky to die here and now under the light of the setting Shirand. My code of honor mandates that I put you through the torment you would have brought upon those people you captured – </w:t>
      </w:r>
      <w:r>
        <w:rPr>
          <w:i/>
        </w:rPr>
        <w:t>your commodities</w:t>
      </w:r>
      <w:r>
        <w:rPr>
          <w:iCs/>
        </w:rPr>
        <w:t>." At this, the man trembled and whimpered loudly. "Be grateful that your end comes now." VaMir told the whimpering man with strong, burning words. Every syllable drove the death sentence deeper into the heart of this worthless man. "Watch the fading light of the Shirand, it shall be the last thing your eyes feed to your hollow soul." VaMir finished bitterly, cut the man's throat, and held him to watch the star. He gurgled and choked on the blood trickling from his throat as he struggled to breath. With too little blood to move even his lungs, apathy gave in, and stillness overcame the fat man as the last of the day's rays vanished in the distance. Beneath the purifying light of the Lurrah, little crimson jewels fell from VaMir's blade and disappeared into the thirsty sands of the des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05:00Z</dcterms:created>
  <dc:creator>21822</dc:creator>
  <dc:description/>
  <dc:language>en-US</dc:language>
  <cp:lastModifiedBy>VaMir</cp:lastModifiedBy>
  <dcterms:modified xsi:type="dcterms:W3CDTF">2004-06-29T01:22:00Z</dcterms:modified>
  <cp:revision>171</cp:revision>
  <dc:subject/>
  <dc:title>Against Self</dc:title>
</cp:coreProperties>
</file>