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Four</w:t>
      </w:r>
    </w:p>
    <w:p>
      <w:pPr>
        <w:pStyle w:val="Normal"/>
        <w:spacing w:lineRule="auto" w:line="360"/>
        <w:ind w:firstLine="720"/>
        <w:rPr/>
      </w:pPr>
      <w:r>
        <w:rPr/>
        <w:t>Shimmering embers rode along hot streams of air high into the welcoming evening sky. They flickered against the darkness of midnight like red-orange stars nestled kindly amongst nebulas and galaxies that flooded the heavens lifetimes away. They'd shine with graceful might for as long as they could and then fade out of existence, leaving a cloud of gas and dust – the stars as well as the embers.</w:t>
      </w:r>
    </w:p>
    <w:p>
      <w:pPr>
        <w:pStyle w:val="Normal"/>
        <w:spacing w:lineRule="auto" w:line="360"/>
        <w:rPr/>
      </w:pPr>
      <w:r>
        <w:rPr/>
        <w:tab/>
        <w:t>Sparks from the depths below and radiance from the moon on high illuminated Ehren's face as well as hundreds others that she would call her kin. They stood solemnly just before the apex of a tall mountain, before the lip of an active volcano. Miran and Sira stood to her side, bowing their heads toward the ground. Forlorn shadows concealed their sealed eyes from which trembling tears slowly escaped.</w:t>
      </w:r>
    </w:p>
    <w:p>
      <w:pPr>
        <w:pStyle w:val="Normal"/>
        <w:spacing w:lineRule="auto" w:line="360"/>
        <w:rPr/>
      </w:pPr>
      <w:r>
        <w:rPr/>
        <w:tab/>
        <w:t>All the people atop this mountain comprised the greatest assembly of Shey'rantin Ehren had ever seen. Each stood stiff and proud, but with their heads bent towards the ground. In unison they quietly murmured the lyrics to an ancient song of the desert, a song of parting, a song for the dead. Their collective voices intertwined with the soft rumble of the inferno below to form a powerful choral bass.</w:t>
      </w:r>
    </w:p>
    <w:p>
      <w:pPr>
        <w:pStyle w:val="Normal"/>
        <w:spacing w:lineRule="auto" w:line="360"/>
        <w:rPr/>
      </w:pPr>
      <w:r>
        <w:rPr/>
        <w:tab/>
        <w:t>A warmth grew from the pit just behind her. She could not feel any heat upon her arms, legs, or face, but her body became strangely tepid. This sensation manifested like a pyre in the pit of her being and poured into her extremities. It crept along her spine to her heart where it trickled into her blood and leaked into her lungs. She quivered as it passed through her throat and out into the open air. This internal blaze grew every time her heart struck a thunderous beat, and with every beat an astoundingly intense light crawled higher and higher out of the volcano's mouth.</w:t>
      </w:r>
    </w:p>
    <w:p>
      <w:pPr>
        <w:pStyle w:val="Normal"/>
        <w:spacing w:lineRule="auto" w:line="360"/>
        <w:rPr/>
      </w:pPr>
      <w:r>
        <w:rPr/>
        <w:tab/>
        <w:t>Every last Shey'ranti turned to face a group of men carrying a body up a rock path toward the volcanic pit. Their song, which had elevated in power to that of a zealous war chant, moved the body bearers' feet at a constant pace. While most did not understand the language of the song, its dynamic rhythm fueled the carriers along their way. The darkness that obscured the features of the deceased swiftly gave away to reveal the strong cheekbones, long raven hair, softly curving eyebrows, and gentle lips of Ehren's beloved friend – of her beloved VaMir.</w:t>
      </w:r>
    </w:p>
    <w:p>
      <w:pPr>
        <w:pStyle w:val="Normal"/>
        <w:spacing w:lineRule="auto" w:line="360"/>
        <w:rPr/>
      </w:pPr>
      <w:r>
        <w:rPr/>
        <w:tab/>
        <w:t>Ehren tried to gasp in terror, but she could not seem to force her voice to emit a single note. She could not bring her lungs to breathe, or her heart to beat. Her unresponsive muscles trembled and shook as she forced herself to look away. She refused to believe what she saw, but his lifeless face occupied her entire field of vision no matter which way she looked. His elegant beauty blessed her memories for years, but now she could not stand to think of it.</w:t>
      </w:r>
    </w:p>
    <w:p>
      <w:pPr>
        <w:pStyle w:val="Normal"/>
        <w:spacing w:lineRule="auto" w:line="360"/>
        <w:ind w:firstLine="720"/>
        <w:rPr/>
      </w:pPr>
      <w:r>
        <w:rPr/>
        <w:t>She threw her hands behind her head, fell to her knees, and bowed to the ground. Again she tried to scream, but nothing passed her lips but streams of saliva and torrents of tears. Her screams never hit the ash-filled air, but they endlessly echoed through her head.</w:t>
      </w:r>
    </w:p>
    <w:p>
      <w:pPr>
        <w:pStyle w:val="Normal"/>
        <w:spacing w:lineRule="auto" w:line="360"/>
        <w:ind w:firstLine="720"/>
        <w:rPr/>
      </w:pPr>
      <w:r>
        <w:rPr/>
        <w:t>With clenched eyes shedding oceans of tears, she shot to her feet and turned towards the volcanic pit. Her stomached wrenched and her heart fluttered. She choked on her brackish spit and coughed violently, yet in complete silence. VaMir's face filled her mind, her psychotic screams filled her ears, and her trembling hands tore at her hair. With eyes opened or closed she could only see his face looming before her. She could not purge the image of his lifeless face from her mind until a blinding light exploded from the hollows below. It shot into her and vanquished every thought and emotion from her being.</w:t>
      </w:r>
    </w:p>
    <w:p>
      <w:pPr>
        <w:pStyle w:val="Normal"/>
        <w:spacing w:lineRule="auto" w:line="360"/>
        <w:ind w:firstLine="720"/>
        <w:rPr/>
      </w:pPr>
      <w:r>
        <w:rPr/>
        <w:t>It flew through the air and illuminated everything. Ehren could not even see the opposite side of the abyss through the glow. With her arms fully extended she could barely make out the silhouette of her hands. The light wrapped around and engulfed the entire mountaintop. Its vibrant warmth caressed her face and brushed away her tears. It cuddled and cradled her sorrowful body; it soothed away her grievances and her fears. She felt like she had just woken from a coma into a field of golden wheat underneath a sky of swollen clouds at the break of dawn. Her heart churned gleefully as her feet lifted from the ground and she floated weightlessly before this brilliance.</w:t>
      </w:r>
    </w:p>
    <w:p>
      <w:pPr>
        <w:pStyle w:val="Normal"/>
        <w:spacing w:lineRule="auto" w:line="360"/>
        <w:ind w:firstLine="720"/>
        <w:rPr/>
      </w:pPr>
      <w:r>
        <w:rPr/>
        <w:t>"Ehren," said a deep, ethereal voice, "it's time to wake."</w:t>
      </w:r>
    </w:p>
    <w:p>
      <w:pPr>
        <w:pStyle w:val="Normal"/>
        <w:spacing w:lineRule="auto" w:line="360"/>
        <w:ind w:firstLine="720"/>
        <w:rPr/>
      </w:pPr>
      <w:r>
        <w:rPr/>
        <w:t>Ehren stirred calmly from her sleep and rubbed her eyes with her waking hands.</w:t>
      </w:r>
    </w:p>
    <w:p>
      <w:pPr>
        <w:pStyle w:val="Normal"/>
        <w:spacing w:lineRule="auto" w:line="360"/>
        <w:ind w:firstLine="720"/>
        <w:rPr/>
      </w:pPr>
      <w:r>
        <w:rPr/>
        <w:t>"Ehren, it's time to wake," this time the voice felt much more earthly, it sounded rich and compelling, it sounded like VaMir's.</w:t>
      </w:r>
    </w:p>
    <w:p>
      <w:pPr>
        <w:pStyle w:val="Normal"/>
        <w:spacing w:lineRule="auto" w:line="360"/>
        <w:ind w:firstLine="720"/>
        <w:rPr/>
      </w:pPr>
      <w:r>
        <w:rPr/>
        <w:t>"Sira, you need to get up," VaMir said. "We're stopped just before Tyran Danya. We must go now."</w:t>
      </w:r>
    </w:p>
    <w:p>
      <w:pPr>
        <w:pStyle w:val="Normal"/>
        <w:spacing w:lineRule="auto" w:line="360"/>
        <w:ind w:firstLine="720"/>
        <w:rPr/>
      </w:pPr>
      <w:r>
        <w:rPr/>
        <w:t>Ehren sat up groggily, slowly remembering VaMir's fate in her dream. Fear sank her heart down into her throat and she struggled to swallow past the thumping mass. The events she had just experienced may have only existed in her mind, but they felt as real as the night around her. Her breathing grew shallow and her heart pulsed at odd intervals. She watched VaMir consult Redan as Sira pulled into a sitting position and stretched away the last of her sleep.</w:t>
      </w:r>
    </w:p>
    <w:p>
      <w:pPr>
        <w:pStyle w:val="Normal"/>
        <w:spacing w:lineRule="auto" w:line="360"/>
        <w:ind w:firstLine="720"/>
        <w:rPr/>
      </w:pPr>
      <w:r>
        <w:rPr/>
        <w:t>"Thank you, Redan, but your maps are all wrong. Nothing is as you depicted it," VaMir told him and left the cart.</w:t>
      </w:r>
    </w:p>
    <w:p>
      <w:pPr>
        <w:pStyle w:val="Normal"/>
        <w:spacing w:lineRule="auto" w:line="360"/>
        <w:ind w:firstLine="720"/>
        <w:rPr/>
      </w:pPr>
      <w:r>
        <w:rPr/>
        <w:t>"Genrah's already making his move then?" Sira asked Redan and Redan shrugged and shook his terrified face.</w:t>
      </w:r>
    </w:p>
    <w:p>
      <w:pPr>
        <w:pStyle w:val="Normal"/>
        <w:spacing w:lineRule="auto" w:line="360"/>
        <w:ind w:firstLine="720"/>
        <w:rPr/>
      </w:pPr>
      <w:r>
        <w:rPr/>
        <w:t>"Probably, Sira," Ehren said sadly, "but they'll be fine...they're strong...they are the Shey'rantin..." her voice trailed off into silence and even Redan could tell that she doubted what she just uttered. "We must wait, Sira...if not, they have no chance at all," she added to hold her apprentice at bay, but Sira hastily armed herself and leapt from the cage.</w:t>
      </w:r>
    </w:p>
    <w:p>
      <w:pPr>
        <w:pStyle w:val="Normal"/>
        <w:spacing w:lineRule="auto" w:line="360"/>
        <w:ind w:firstLine="720"/>
        <w:rPr/>
      </w:pPr>
      <w:r>
        <w:rPr/>
        <w:t>Ehren looked to Redan who could offer nothing but silent, inquisitive fear. She then followed Sira's lead and left the stationary metal cage. The only light she could see came second-hand from the planet's two moons, the Dirran and the Lurrah. The ground she walked on felt more stable than pure sand and she could see rocks at various points: they were near the mountains. Ehren could barely make out two figures up ahead: one shorter standing still and the other taller pointing into the distance.</w:t>
      </w:r>
    </w:p>
    <w:p>
      <w:pPr>
        <w:pStyle w:val="Normal"/>
        <w:spacing w:lineRule="auto" w:line="360"/>
        <w:ind w:firstLine="720"/>
        <w:rPr/>
      </w:pPr>
      <w:r>
        <w:rPr/>
        <w:t>"We should not go!" Ehren shouted, gaining their attention. "If we do not know where the troops are placed, we have no upper hand. We should wait for help to come!"</w:t>
      </w:r>
    </w:p>
    <w:p>
      <w:pPr>
        <w:pStyle w:val="Normal"/>
        <w:spacing w:lineRule="auto" w:line="360"/>
        <w:ind w:firstLine="720"/>
        <w:rPr/>
      </w:pPr>
      <w:r>
        <w:rPr/>
        <w:t>"VaMir says there are less than ten men guarding the perimeter. We can get through ten of them, Ehren," Sira rebutted.</w:t>
      </w:r>
    </w:p>
    <w:p>
      <w:pPr>
        <w:pStyle w:val="Normal"/>
        <w:spacing w:lineRule="auto" w:line="360"/>
        <w:ind w:firstLine="720"/>
        <w:rPr/>
      </w:pPr>
      <w:r>
        <w:rPr/>
        <w:t>"No, you cannot know that for certain from here," Ehren said as Tyran Danya, her life-long home, came into view over a small hill of rock.</w:t>
      </w:r>
    </w:p>
    <w:p>
      <w:pPr>
        <w:pStyle w:val="Normal"/>
        <w:spacing w:lineRule="auto" w:line="360"/>
        <w:ind w:firstLine="720"/>
        <w:rPr/>
      </w:pPr>
      <w:r>
        <w:rPr/>
        <w:t>"I have already gone in and surveyed the land while you two slept," VaMir said. "Their numbers are few and the lighting is poor. None of the dwellings are lit; only the Great Hall seems active. The rest of Genrah's men must have moved on for now; this is our time to strike."</w:t>
      </w:r>
    </w:p>
    <w:p>
      <w:pPr>
        <w:pStyle w:val="Normal"/>
        <w:spacing w:lineRule="auto" w:line="360"/>
        <w:ind w:firstLine="720"/>
        <w:rPr/>
      </w:pPr>
      <w:r>
        <w:rPr/>
        <w:t>"They have moved on...they're in the mountains," Ehren said with brief regret and VaMir looked her over, wondering what she was not telling him. "And we cannot invade until they return."</w:t>
      </w:r>
    </w:p>
    <w:p>
      <w:pPr>
        <w:pStyle w:val="Normal"/>
        <w:spacing w:lineRule="auto" w:line="360"/>
        <w:ind w:firstLine="720"/>
        <w:rPr/>
      </w:pPr>
      <w:r>
        <w:rPr/>
        <w:t xml:space="preserve">"You mean: we cannot invade </w:t>
      </w:r>
      <w:r>
        <w:rPr>
          <w:i/>
          <w:iCs/>
        </w:rPr>
        <w:t>if</w:t>
      </w:r>
      <w:r>
        <w:rPr/>
        <w:t xml:space="preserve"> they return," VaMir insisted.</w:t>
      </w:r>
    </w:p>
    <w:p>
      <w:pPr>
        <w:pStyle w:val="Normal"/>
        <w:spacing w:lineRule="auto" w:line="360"/>
        <w:ind w:firstLine="720"/>
        <w:rPr/>
      </w:pPr>
      <w:r>
        <w:rPr/>
        <w:t>"You don't understand, VaMir," Ehren said trembling as memories of the initial assault of the village and her dream of VaMir coursed through her mind.</w:t>
      </w:r>
    </w:p>
    <w:p>
      <w:pPr>
        <w:pStyle w:val="Normal"/>
        <w:spacing w:lineRule="auto" w:line="360"/>
        <w:ind w:firstLine="720"/>
        <w:rPr/>
      </w:pPr>
      <w:r>
        <w:rPr/>
        <w:t>"Tell me what I do not understand," VaMir demanded and Sira stepped back anticipating a clash between the two.</w:t>
      </w:r>
    </w:p>
    <w:p>
      <w:pPr>
        <w:pStyle w:val="Normal"/>
        <w:spacing w:lineRule="auto" w:line="360"/>
        <w:ind w:firstLine="720"/>
        <w:rPr/>
      </w:pPr>
      <w:r>
        <w:rPr/>
        <w:t>"Genrah has us at our knees...at our knees groveling before him. We cannot move in...not now, not ever. If he sees us step foot in the village, he will execute his hostages, or people...and even if we secure the hostages, he has sent most of his men – heavily armed – into the mountains to slaughter the Shey'rantin. His communications move at the speed of light and we are powerless to stop them – he brought technology from the far west to aid his scheming. We cannot stop him, VaMir.</w:t>
      </w:r>
    </w:p>
    <w:p>
      <w:pPr>
        <w:pStyle w:val="Normal"/>
        <w:spacing w:lineRule="auto" w:line="360"/>
        <w:ind w:firstLine="720"/>
        <w:rPr/>
      </w:pPr>
      <w:r>
        <w:rPr/>
        <w:t>"When he dispatched us into the desert he gave the promise that if we rebel, those in the village will perish. And he told the villagers that we would perish if they rebelled. He said he had guests coming north to dine in '</w:t>
      </w:r>
      <w:r>
        <w:rPr>
          <w:i/>
          <w:iCs/>
        </w:rPr>
        <w:t>his court</w:t>
      </w:r>
      <w:r>
        <w:rPr/>
        <w:t>' and he needed work hands to serve them. So he devised all of this so we would play along with his charade. If they do as he says, they will be let lose when the deeds are done. So we cannot-"</w:t>
      </w:r>
    </w:p>
    <w:p>
      <w:pPr>
        <w:pStyle w:val="Normal"/>
        <w:spacing w:lineRule="auto" w:line="360"/>
        <w:ind w:firstLine="720"/>
        <w:rPr/>
      </w:pPr>
      <w:r>
        <w:rPr/>
        <w:t>"You pathetic fool, Ehren!" VaMir shouted, cutting her off mid sentence. "Don't you dare fall under his veil of deception. You know that to be as false as I do...and now we sit here as our families slave away only to meet their demise. Genrah will use them until he can find no more use for their cowering bodies and then...then they will make wonderful fodder for that demon's beasts! You two can stay here and hope for the best, but I refuse to let that wretched fiend make mules of my loved ones. We must go in now and bring with us a terrible vengeance and unrelenting fury!" VaMir shouted, working himself into a frenzy, determined to prevent a repetition of his past.</w:t>
      </w:r>
    </w:p>
    <w:p>
      <w:pPr>
        <w:pStyle w:val="Normal"/>
        <w:spacing w:lineRule="auto" w:line="360"/>
        <w:ind w:firstLine="720"/>
        <w:rPr/>
      </w:pPr>
      <w:r>
        <w:rPr/>
        <w:t>"Even if you manage to save the villagers, we do not have the numbers to stop the annihilation of every last Shey'ranti!" she stammered in a sobbing rage; she knew it would come to this chain of dominoes and she could not figure out how to stop the pillars from crashing down.</w:t>
      </w:r>
    </w:p>
    <w:p>
      <w:pPr>
        <w:pStyle w:val="Normal"/>
        <w:spacing w:lineRule="auto" w:line="360"/>
        <w:ind w:firstLine="720"/>
        <w:rPr/>
      </w:pPr>
      <w:r>
        <w:rPr/>
        <w:t>"Genrah does not know what lies in those mountains. He does not know what fate has already befallen his men. Those moronic grunts exist as no more than ashes and dust...ashes and dust in the currents of time," VaMir told her.</w:t>
      </w:r>
    </w:p>
    <w:p>
      <w:pPr>
        <w:pStyle w:val="Normal"/>
        <w:spacing w:lineRule="auto" w:line="360"/>
        <w:ind w:firstLine="720"/>
        <w:rPr/>
      </w:pPr>
      <w:r>
        <w:rPr/>
        <w:t>"You do not know that for certain, VaMir."</w:t>
      </w:r>
    </w:p>
    <w:p>
      <w:pPr>
        <w:pStyle w:val="Normal"/>
        <w:spacing w:lineRule="auto" w:line="360"/>
        <w:ind w:firstLine="720"/>
        <w:rPr/>
      </w:pPr>
      <w:r>
        <w:rPr/>
        <w:t xml:space="preserve">"I do know that for certain...I might be the only one that does," he said coolly and began to walk towards the village. "Whether or not you choose to come, now is the time for justice shall rip through their treacherous souls." </w:t>
      </w:r>
      <w:r>
        <w:rPr>
          <w:i/>
          <w:iCs/>
        </w:rPr>
        <w:t>Now is the time to right the wrongs of my pas, to strive and die for a better future.</w:t>
      </w:r>
    </w:p>
    <w:p>
      <w:pPr>
        <w:pStyle w:val="Normal"/>
        <w:spacing w:lineRule="auto" w:line="360"/>
        <w:ind w:firstLine="720"/>
        <w:rPr/>
      </w:pPr>
      <w:r>
        <w:rPr/>
        <w:t xml:space="preserve">Sira quickly took after him and Ehren remained behind, racing through her options in a considerable panic. She couldn't let Sira and VaMir go in alone and she couldn't risk letting so many people die. If VaMir was right regarding the untimely demise of Genrah's men, then she would run right in and send those curs to their bloody end. But even Ehren did not fully trust VaMir's story of the </w:t>
      </w:r>
      <w:r>
        <w:rPr>
          <w:iCs/>
        </w:rPr>
        <w:t>Vhendarin F</w:t>
      </w:r>
      <w:r>
        <w:rPr/>
        <w:t>í</w:t>
      </w:r>
      <w:r>
        <w:rPr>
          <w:iCs/>
        </w:rPr>
        <w:t>ra when so many desert lives were at stake.</w:t>
      </w:r>
    </w:p>
    <w:p>
      <w:pPr>
        <w:pStyle w:val="Normal"/>
        <w:spacing w:lineRule="auto" w:line="360"/>
        <w:ind w:firstLine="720"/>
        <w:rPr>
          <w:iCs/>
        </w:rPr>
      </w:pPr>
      <w:r>
        <w:rPr>
          <w:iCs/>
        </w:rPr>
        <w:t>"I saw you dead, VaMir...I saw you dead," she said to the void that rapidly grew between them.</w:t>
      </w:r>
    </w:p>
    <w:p>
      <w:pPr>
        <w:pStyle w:val="Normal"/>
        <w:spacing w:lineRule="auto" w:line="360"/>
        <w:jc w:val="center"/>
        <w:rPr>
          <w:iCs/>
          <w:sz w:val="40"/>
        </w:rPr>
      </w:pPr>
      <w:r>
        <w:rPr>
          <w:sz w:val="40"/>
        </w:rPr>
        <w:t>♦</w:t>
      </w:r>
    </w:p>
    <w:p>
      <w:pPr>
        <w:pStyle w:val="Normal"/>
        <w:spacing w:lineRule="auto" w:line="360"/>
        <w:ind w:firstLine="720"/>
        <w:rPr/>
      </w:pPr>
      <w:r>
        <w:rPr>
          <w:iCs/>
        </w:rPr>
        <w:t xml:space="preserve">VaMir quietly slit one soldier's throat and left his body behind to paint the desert earth. Sira plunged her sword into the next and they now had a clear approach to the east side of the Great Hall. </w:t>
      </w:r>
      <w:r>
        <w:rPr>
          <w:i/>
        </w:rPr>
        <w:t>Alas, our door to be.</w:t>
      </w:r>
      <w:r>
        <w:rPr>
          <w:iCs/>
        </w:rPr>
        <w:t xml:space="preserve"> The other sentries had no idea that their dear accomplices now hydrated the parched mountain's edge. Sira moved to take out the next guard not more than three hundred paces off, but VaMir yanked her arm the other way. He let his eyes meet hers, motioned towards the side of the establishment, and then quickly slipped into the shadows.</w:t>
      </w:r>
    </w:p>
    <w:p>
      <w:pPr>
        <w:pStyle w:val="Normal"/>
        <w:spacing w:lineRule="auto" w:line="360"/>
        <w:ind w:firstLine="720"/>
        <w:rPr>
          <w:iCs/>
        </w:rPr>
      </w:pPr>
      <w:r>
        <w:rPr>
          <w:iCs/>
        </w:rPr>
        <w:t>"It will be harder to get the rest from here," Sira whispered to him.</w:t>
      </w:r>
    </w:p>
    <w:p>
      <w:pPr>
        <w:pStyle w:val="Normal"/>
        <w:spacing w:lineRule="auto" w:line="360"/>
        <w:ind w:firstLine="720"/>
        <w:rPr/>
      </w:pPr>
      <w:r>
        <w:rPr>
          <w:iCs/>
        </w:rPr>
        <w:t xml:space="preserve">"Yes, you are right, but we shall enter here rather than through the main entrance," VaMir whispered back as he slid his hand along the wall. </w:t>
      </w:r>
      <w:r>
        <w:rPr>
          <w:i/>
        </w:rPr>
        <w:t>I know you're here.</w:t>
      </w:r>
    </w:p>
    <w:p>
      <w:pPr>
        <w:pStyle w:val="Normal"/>
        <w:spacing w:lineRule="auto" w:line="360"/>
        <w:ind w:firstLine="720"/>
        <w:rPr/>
      </w:pPr>
      <w:r>
        <w:rPr>
          <w:iCs/>
        </w:rPr>
        <w:t xml:space="preserve">"But the only entrance </w:t>
      </w:r>
      <w:r>
        <w:rPr>
          <w:i/>
        </w:rPr>
        <w:t>is</w:t>
      </w:r>
      <w:r>
        <w:rPr>
          <w:iCs/>
        </w:rPr>
        <w:t xml:space="preserve"> the main entrance!" She said.</w:t>
      </w:r>
    </w:p>
    <w:p>
      <w:pPr>
        <w:pStyle w:val="Normal"/>
        <w:spacing w:lineRule="auto" w:line="360"/>
        <w:ind w:firstLine="720"/>
        <w:rPr/>
      </w:pPr>
      <w:r>
        <w:rPr>
          <w:iCs/>
        </w:rPr>
        <w:t xml:space="preserve">Sira heard a dull, muffled click and the wall moved slightly outward. </w:t>
      </w:r>
      <w:r>
        <w:rPr>
          <w:i/>
        </w:rPr>
        <w:t>Perfect.</w:t>
      </w:r>
      <w:r>
        <w:rPr>
          <w:iCs/>
        </w:rPr>
        <w:t xml:space="preserve"> VaMir moved his fingers into the gaps between the bricks and pushed with all his might. Sira quickly caught on and helped him push the massive load. With their combined efforts, they managed to move the segment of the wall just enough to slip through. A dull glow filled the chamber that they just gained access to.</w:t>
      </w:r>
    </w:p>
    <w:p>
      <w:pPr>
        <w:pStyle w:val="Normal"/>
        <w:spacing w:lineRule="auto" w:line="360"/>
        <w:ind w:firstLine="720"/>
        <w:rPr>
          <w:iCs/>
        </w:rPr>
      </w:pPr>
      <w:r>
        <w:rPr>
          <w:iCs/>
        </w:rPr>
        <w:t>"Wait a few moments, then follow me in," he instructed. "But remember: never move a foot before you see your step. We cannot be foiled."</w:t>
      </w:r>
    </w:p>
    <w:p>
      <w:pPr>
        <w:pStyle w:val="Normal"/>
        <w:spacing w:lineRule="auto" w:line="360"/>
        <w:ind w:firstLine="720"/>
        <w:rPr/>
      </w:pPr>
      <w:r>
        <w:rPr>
          <w:iCs/>
        </w:rPr>
        <w:t xml:space="preserve">VaMir vanished into the dim gap to find himself looking at the corner of a dimly lit room. He could hear quiet mumbles and occasional whimpers. One voice piped up ever few seconds excitedly issuing bizarre commands. </w:t>
      </w:r>
      <w:r>
        <w:rPr>
          <w:i/>
        </w:rPr>
        <w:t>For your sake, let this not be what it sounds to be.</w:t>
      </w:r>
      <w:r>
        <w:rPr>
          <w:iCs/>
        </w:rPr>
        <w:t xml:space="preserve"> He proceeded quietly along the corridor, applying increased caution with every step. He could hear slurps and groans just around the corner. </w:t>
      </w:r>
      <w:r>
        <w:rPr>
          <w:i/>
        </w:rPr>
        <w:t>Let my ears be deceiving me...please.</w:t>
      </w:r>
      <w:r>
        <w:rPr>
          <w:iCs/>
        </w:rPr>
        <w:t xml:space="preserve"> VaMir stayed his rationale no more and quickly dashed into the room.</w:t>
      </w:r>
    </w:p>
    <w:p>
      <w:pPr>
        <w:pStyle w:val="Normal"/>
        <w:spacing w:lineRule="auto" w:line="360"/>
        <w:ind w:firstLine="720"/>
        <w:rPr>
          <w:iCs/>
        </w:rPr>
      </w:pPr>
      <w:r>
        <w:rPr>
          <w:iCs/>
        </w:rPr>
        <w:t>What once served as a meditation chamber had been converted into a makeshift bedroom. A woman lay elongated on a rather stiff looking mattress under disheveled sheets and a man sat atop her running his hands along her revealed body. His grimy hands had pushed aside her simple dress and made generous passes wherever he pleased. Her wrists had been bound above her head by technologically advanced cuffs that weakened her muscles with a minute electric current.</w:t>
      </w:r>
    </w:p>
    <w:p>
      <w:pPr>
        <w:pStyle w:val="Normal"/>
        <w:spacing w:lineRule="auto" w:line="360"/>
        <w:ind w:firstLine="720"/>
        <w:rPr/>
      </w:pPr>
      <w:r>
        <w:rPr>
          <w:iCs/>
        </w:rPr>
        <w:t xml:space="preserve">The grotesque, over-weight man bent over and forced a kiss upon her lips as a tear escaped her eye. He brought his hand down her body, just below the sheets and the woman shuddered. </w:t>
      </w:r>
      <w:r>
        <w:rPr>
          <w:i/>
        </w:rPr>
        <w:t>You obscene lecher!</w:t>
      </w:r>
      <w:r>
        <w:rPr>
          <w:iCs/>
        </w:rPr>
        <w:t xml:space="preserve"> At once VaMir sprinted forward and thrust his right foot straight into the portly pig's side. VaMir spun round and landed his foot gracefully on the ground as the man flew off the bed and into the thick brick wall. The collision made a plop-like thud – like a wet bag of grapes dropped from a rooftop – and the man's entire body undulated upon impact. His breath flew from his lungs faster than a rabbit from a wolf – and VaMir crossed the bed with twice that speed.</w:t>
      </w:r>
    </w:p>
    <w:p>
      <w:pPr>
        <w:pStyle w:val="Normal"/>
        <w:spacing w:lineRule="auto" w:line="360"/>
        <w:ind w:firstLine="720"/>
        <w:rPr/>
      </w:pPr>
      <w:r>
        <w:rPr>
          <w:iCs/>
        </w:rPr>
        <w:t xml:space="preserve">VaMir clenched both hands together and swung with full force into the man's back. The man made a groan-like noise and released some foul smelling gas. VaMir spun him around, violently grabbed his throat, and lifted him off the ground. </w:t>
      </w:r>
      <w:r>
        <w:rPr>
          <w:i/>
        </w:rPr>
        <w:t>You worthless glutton!</w:t>
      </w:r>
      <w:r>
        <w:rPr>
          <w:iCs/>
        </w:rPr>
        <w:t xml:space="preserve"> VaMir pulled out a knife and slashed the lecher's erection in half. The man squirmed and tried to cry, but to no avail with VaMir crushing his throat. VaMir sheathed that blade and pulled out a very small knife – the smallest he carried. He began to make incredibly precise incisions in the man's florid face. The man kicked and wretched as VaMir's knife easily tore through flesh and fat.</w:t>
      </w:r>
    </w:p>
    <w:p>
      <w:pPr>
        <w:pStyle w:val="Normal"/>
        <w:spacing w:lineRule="auto" w:line="360"/>
        <w:ind w:firstLine="720"/>
        <w:rPr>
          <w:iCs/>
        </w:rPr>
      </w:pPr>
      <w:r>
        <w:rPr>
          <w:iCs/>
        </w:rPr>
        <w:t>"If you scream or make any noise what-so-ever, I will rip your throat right out of its thick layers of lard," VaMir spat hostilely as his fingers dug even farther into the man's neck.</w:t>
      </w:r>
    </w:p>
    <w:p>
      <w:pPr>
        <w:pStyle w:val="Normal"/>
        <w:spacing w:lineRule="auto" w:line="360"/>
        <w:ind w:firstLine="720"/>
        <w:rPr/>
      </w:pPr>
      <w:r>
        <w:rPr>
          <w:iCs/>
        </w:rPr>
        <w:t xml:space="preserve">When satisfied with his incisions, VaMir dropped the man and the potbellied swine coughed and wheezed on all fours, trying to fill his fat, naked body with fresh air. VaMir looked down and kicked him firmly in the ribs. </w:t>
      </w:r>
      <w:r>
        <w:rPr>
          <w:i/>
        </w:rPr>
        <w:t>You disgusting beast.</w:t>
      </w:r>
      <w:r>
        <w:rPr>
          <w:iCs/>
        </w:rPr>
        <w:t xml:space="preserve"> The man tried to push himself up, but collapsed on his bloody face. And again he tried to get to his hands and knees with blood pouring down his chest and legs. VaMir landed an even stronger kick on the man's shoulder and a very audible crack filled the room. The man curled into a ball, cradling his hemorrhaging appendage and shattered shoulder.</w:t>
      </w:r>
    </w:p>
    <w:p>
      <w:pPr>
        <w:pStyle w:val="Normal"/>
        <w:spacing w:lineRule="auto" w:line="360"/>
        <w:ind w:firstLine="720"/>
        <w:rPr>
          <w:iCs/>
        </w:rPr>
      </w:pPr>
      <w:r>
        <w:rPr>
          <w:iCs/>
        </w:rPr>
        <w:t>"If you attempt to get up again I shall sever your hideous face from your nauseating body!" VaMir forced between his firmly shut teeth.</w:t>
      </w:r>
    </w:p>
    <w:p>
      <w:pPr>
        <w:pStyle w:val="Normal"/>
        <w:spacing w:lineRule="auto" w:line="360"/>
        <w:ind w:firstLine="720"/>
        <w:rPr/>
      </w:pPr>
      <w:r>
        <w:rPr>
          <w:iCs/>
        </w:rPr>
        <w:t xml:space="preserve">VaMir turned and slowly approached the undressed woman tied to the bed. He moved his hands from his brow to the open air in front of him: a gesture used between friends of the desert. His eyes temporarily surrendered his rage to sorrow and regret. </w:t>
      </w:r>
      <w:r>
        <w:rPr>
          <w:i/>
        </w:rPr>
        <w:t>If I had acted sooner I could have prevented this completely.</w:t>
      </w:r>
      <w:r>
        <w:rPr>
          <w:iCs/>
        </w:rPr>
        <w:t xml:space="preserve"> VaMir sighed and pulled the woman's dress down to cover her olive skin. She recoiled fearfully at first, but then relaxed when VaMir's intentions became clear. VaMir reached up and disabled the cuffs; he touched a series of buttons and the digital bonds released her trembling hands.</w:t>
      </w:r>
    </w:p>
    <w:p>
      <w:pPr>
        <w:pStyle w:val="Normal"/>
        <w:spacing w:lineRule="auto" w:line="360"/>
        <w:ind w:firstLine="720"/>
        <w:rPr>
          <w:iCs/>
        </w:rPr>
      </w:pPr>
      <w:r>
        <w:rPr>
          <w:iCs/>
        </w:rPr>
        <w:t>"I truly grieve any trespasses this beast has brought upon you," VaMir said sincerely and compassionately.</w:t>
      </w:r>
    </w:p>
    <w:p>
      <w:pPr>
        <w:pStyle w:val="Normal"/>
        <w:spacing w:lineRule="auto" w:line="360"/>
        <w:ind w:firstLine="720"/>
        <w:rPr>
          <w:iCs/>
        </w:rPr>
      </w:pPr>
      <w:r>
        <w:rPr>
          <w:iCs/>
        </w:rPr>
        <w:t>Sira entered the room and quickly surveyed the aftermath of VaMir's ire. Even after witnessing VaMir's onslaught back in the desert, the sight of the man cowering below crimson stained bricks shocked her. He had inflicted so much carnage in such a short amount of time and he now sat consoling a woman on a bed. Sira quickly recognized the woman on the bed and went to soothe her.</w:t>
      </w:r>
    </w:p>
    <w:p>
      <w:pPr>
        <w:pStyle w:val="Normal"/>
        <w:spacing w:lineRule="auto" w:line="360"/>
        <w:ind w:firstLine="720"/>
        <w:rPr>
          <w:iCs/>
        </w:rPr>
      </w:pPr>
      <w:r>
        <w:rPr>
          <w:iCs/>
        </w:rPr>
        <w:t>"Where are the others?" VaMir asked the woman. "Where is Genrah keeping them? I must know."</w:t>
      </w:r>
    </w:p>
    <w:p>
      <w:pPr>
        <w:pStyle w:val="Normal"/>
        <w:spacing w:lineRule="auto" w:line="360"/>
        <w:ind w:firstLine="720"/>
        <w:rPr>
          <w:iCs/>
        </w:rPr>
      </w:pPr>
      <w:r>
        <w:rPr>
          <w:iCs/>
        </w:rPr>
        <w:t>"Please tell us, Sirendi. He can help us, he's a Shey'ranti," Sira encouraged, but Sirendi shook her head.</w:t>
      </w:r>
    </w:p>
    <w:p>
      <w:pPr>
        <w:pStyle w:val="Normal"/>
        <w:spacing w:lineRule="auto" w:line="360"/>
        <w:ind w:firstLine="720"/>
        <w:rPr>
          <w:iCs/>
        </w:rPr>
      </w:pPr>
      <w:r>
        <w:rPr>
          <w:iCs/>
        </w:rPr>
        <w:t>"If we do not advance upon them soon, our lives – as well as the lives of all your loved ones – will come into great peril, " VaMir told her. "You must tell us how many soldiers there are and where they're stationed. Please, or I cannot prevent this from happening to any of the others." He said, referring to her situation.</w:t>
      </w:r>
    </w:p>
    <w:p>
      <w:pPr>
        <w:pStyle w:val="Normal"/>
        <w:spacing w:lineRule="auto" w:line="360"/>
        <w:ind w:firstLine="720"/>
        <w:rPr>
          <w:iCs/>
        </w:rPr>
      </w:pPr>
      <w:r>
        <w:rPr>
          <w:iCs/>
        </w:rPr>
        <w:t>"They're all in the main chamber," Sirendi whispered and looked up with large, wet eyes. "There are at least dozen of those bastards and even more of us. He has us serving some aristocrats and diplomats like we're his personal attendants." She sniffled and wiped her eyes as she continued, "and one decided that he fancied me, so the Commander set up a room and left me with that piece of shit!" Her voice rose with bitter rage, then quickly settled and she looked into VaMir's eyes, "but the guards that led us here said they wouldn't be far...and they left only minutes before you arrived."</w:t>
      </w:r>
    </w:p>
    <w:p>
      <w:pPr>
        <w:pStyle w:val="Normal"/>
        <w:spacing w:lineRule="auto" w:line="360"/>
        <w:ind w:firstLine="720"/>
        <w:rPr>
          <w:iCs/>
        </w:rPr>
      </w:pPr>
      <w:r>
        <w:rPr>
          <w:iCs/>
        </w:rPr>
        <w:t>Sirendi quickly hushed and whimpered, fearing that she could have just caused the termination of the others. VaMir turned around and walked towards the door. He opened it slightly and glanced out. Two men stood at the end of the hall, idly chatting with one another. They appeared undisturbed and completely oblivious to assault upon the bedroom. VaMir left the door open and walked to the man on the floor. VaMir grabbed his thinning hair and pulled him off the ground.</w:t>
      </w:r>
    </w:p>
    <w:p>
      <w:pPr>
        <w:pStyle w:val="Normal"/>
        <w:spacing w:lineRule="auto" w:line="360"/>
        <w:ind w:firstLine="720"/>
        <w:rPr>
          <w:iCs/>
        </w:rPr>
      </w:pPr>
      <w:r>
        <w:rPr>
          <w:iCs/>
        </w:rPr>
        <w:t>"Tell the men down the hall that you are finished with the girl," VaMir commanded. "And don't you dare tell them anything else or I shall send you screaming out of this world even louder than your whore mother sent you screaming in!"</w:t>
      </w:r>
    </w:p>
    <w:p>
      <w:pPr>
        <w:pStyle w:val="Normal"/>
        <w:spacing w:lineRule="auto" w:line="360"/>
        <w:ind w:firstLine="720"/>
        <w:rPr>
          <w:iCs/>
        </w:rPr>
      </w:pPr>
      <w:r>
        <w:rPr>
          <w:iCs/>
        </w:rPr>
        <w:t>Sira quickly stood and moved to the side of the door. She pulled out her blade, ready to thrust around the corner at a moment's notice. The man called out just as VaMir instructed and VaMir smashed his face back into the ground. VaMir walked over, directly in front of the door and took out his sword. The two voices traveled down the hall, steadily growing louder. Sira and VaMir listened to their footsteps echoing through the brick hall. Sira looked to VaMir; he stepped back and brought his sword level with his shoulders.</w:t>
      </w:r>
    </w:p>
    <w:p>
      <w:pPr>
        <w:pStyle w:val="Normal"/>
        <w:spacing w:lineRule="auto" w:line="360"/>
        <w:ind w:firstLine="720"/>
        <w:rPr>
          <w:iCs/>
        </w:rPr>
      </w:pPr>
      <w:r>
        <w:rPr>
          <w:iCs/>
        </w:rPr>
        <w:t xml:space="preserve">The door began to push open and Sira leaned back; she could see one hand casually pushing against the weight of the chamber's entry. Sira lowered her sword to her knees and crouched down with the door almost completely ajar. The door opened perfectly wide and one of the guards turned from his partner as the light of the room illuminated his face. He nearly released half a gasp as VaMir thrust his sword nearly two feet into his left eye. </w:t>
      </w:r>
      <w:r>
        <w:rPr>
          <w:i/>
        </w:rPr>
        <w:t>Filth.</w:t>
      </w:r>
      <w:r>
        <w:rPr>
          <w:iCs/>
        </w:rPr>
        <w:t xml:space="preserve"> Sira turned into the open portal and swung in a vertical arc, slicing the other guard's stomach and chest wide open. Sira's target fell to the floor and VaMir kicked the twitching carcass off his blade. </w:t>
      </w:r>
      <w:r>
        <w:rPr>
          <w:i/>
        </w:rPr>
        <w:t>How dare you taint my steel!</w:t>
      </w:r>
    </w:p>
    <w:p>
      <w:pPr>
        <w:pStyle w:val="Normal"/>
        <w:spacing w:lineRule="auto" w:line="360"/>
        <w:ind w:firstLine="720"/>
        <w:rPr/>
      </w:pPr>
      <w:r>
        <w:rPr>
          <w:iCs/>
        </w:rPr>
        <w:t>"Sirendi, take care of yourself and let this pile of flesh bleed. If he lasts until the morning, then we'll look into mending his wounds," VaMir said and Sirendi nodded. "Sira, venture down the halls to find any other stray grunts. Move quickly and make your way into the main chamber. Once I have found Genrah, I plan to seal the building shut."</w:t>
      </w:r>
    </w:p>
    <w:p>
      <w:pPr>
        <w:pStyle w:val="Normal"/>
        <w:spacing w:lineRule="auto" w:line="360"/>
        <w:jc w:val="center"/>
        <w:rPr>
          <w:iCs/>
        </w:rPr>
      </w:pPr>
      <w:r>
        <w:rPr>
          <w:sz w:val="40"/>
        </w:rPr>
        <w:t>♦</w:t>
      </w:r>
    </w:p>
    <w:p>
      <w:pPr>
        <w:pStyle w:val="Normal"/>
        <w:spacing w:lineRule="auto" w:line="360"/>
        <w:ind w:firstLine="720"/>
        <w:rPr/>
      </w:pPr>
      <w:r>
        <w:rPr>
          <w:iCs/>
        </w:rPr>
        <w:t xml:space="preserve">VaMir looked across the central chamber of the Great Hall and shook his head at the sight. Rich men, nobles, and entrepreneurs socialized as VaMir's tribesmen carried drinks and </w:t>
      </w:r>
      <w:r>
        <w:rPr/>
        <w:t xml:space="preserve">hors d'oeuvres </w:t>
      </w:r>
      <w:r>
        <w:rPr>
          <w:iCs/>
        </w:rPr>
        <w:t>to quench the blue bloods' appetites. Less than a dozen troops stood against the walls of the circular room each under a glow globe. They looked more like ornaments than warriors, holding their guns against their shoulders like little toys.</w:t>
      </w:r>
    </w:p>
    <w:p>
      <w:pPr>
        <w:pStyle w:val="Normal"/>
        <w:spacing w:lineRule="auto" w:line="360"/>
        <w:ind w:firstLine="720"/>
        <w:rPr/>
      </w:pPr>
      <w:r>
        <w:rPr>
          <w:iCs/>
        </w:rPr>
        <w:t xml:space="preserve">Genrah stood near the room's center entertaining his guests – trying his hardest to make them smile and laugh. </w:t>
      </w:r>
      <w:r>
        <w:rPr>
          <w:i/>
        </w:rPr>
        <w:t>He means to form allies.</w:t>
      </w:r>
      <w:r>
        <w:rPr>
          <w:iCs/>
        </w:rPr>
        <w:t xml:space="preserve"> VaMir looked to his right and found what he needed: a stone sphere about the size of a man's head imbedded into a pillar against the wall. Although it looked like nothing more than an embellishment, VaMir knew the device could shut the doors of the Great Hall – the mountain temple – so only another Shey'ranti could get in.</w:t>
      </w:r>
    </w:p>
    <w:p>
      <w:pPr>
        <w:pStyle w:val="Normal"/>
        <w:spacing w:lineRule="auto" w:line="360"/>
        <w:ind w:firstLine="720"/>
        <w:rPr>
          <w:iCs/>
        </w:rPr>
      </w:pPr>
      <w:r>
        <w:rPr>
          <w:iCs/>
        </w:rPr>
        <w:t>"No, no, no, that has all been taken care of, I assure you," Genrah boasted loudly to his rather uneasy guests. "These people serve me now; their strength is my strength."</w:t>
      </w:r>
    </w:p>
    <w:p>
      <w:pPr>
        <w:pStyle w:val="Normal"/>
        <w:spacing w:lineRule="auto" w:line="360"/>
        <w:ind w:firstLine="720"/>
        <w:rPr>
          <w:iCs/>
        </w:rPr>
      </w:pPr>
      <w:r>
        <w:rPr>
          <w:iCs/>
        </w:rPr>
        <w:t>"How can an entire nation fail to invade even their most remote shores," one man with a well-trimmed mustache began to ask, referring to the last Great War, "but you have broken them with less than twenty troops?"</w:t>
      </w:r>
    </w:p>
    <w:p>
      <w:pPr>
        <w:pStyle w:val="Normal"/>
        <w:spacing w:lineRule="auto" w:line="360"/>
        <w:ind w:firstLine="720"/>
        <w:rPr/>
      </w:pPr>
      <w:r>
        <w:rPr>
          <w:iCs/>
        </w:rPr>
        <w:t xml:space="preserve">"What those in the past failed to see, I have in my direct line of sight," Genrah said confidently. "I found what they value most and managed to obtain it for myself; everyone has a buying price," he said proudly. "And further more, I have discovered their secrets – the root of their strength lies in the mountains just behind this archaic dome. Much has changed in this wasteland and my </w:t>
      </w:r>
      <w:r>
        <w:rPr>
          <w:i/>
        </w:rPr>
        <w:t xml:space="preserve">allies </w:t>
      </w:r>
      <w:r>
        <w:rPr>
          <w:iCs/>
        </w:rPr>
        <w:t>shall share in all of it. Everything I uncover in those mountains will be part theirs."</w:t>
      </w:r>
    </w:p>
    <w:p>
      <w:pPr>
        <w:pStyle w:val="Normal"/>
        <w:spacing w:lineRule="auto" w:line="360"/>
        <w:ind w:firstLine="720"/>
        <w:rPr>
          <w:iCs/>
        </w:rPr>
      </w:pPr>
      <w:r>
        <w:rPr>
          <w:i/>
        </w:rPr>
        <w:t>You have found nothing but your arrogance and greed; and now your men have died because of it.</w:t>
      </w:r>
      <w:r>
        <w:rPr>
          <w:iCs/>
        </w:rPr>
        <w:t xml:space="preserve"> Genrah's bantering irritated VaMir, so he chose to conceive his plan of attack instead. It did not seem like any of the soldiers could see him while he waited in the shadows of the hall, so he took his time and carefully deliberated his options. Genrah's voice carved away at VaMir's ears – he despised that man greatly. </w:t>
      </w:r>
      <w:r>
        <w:rPr>
          <w:i/>
        </w:rPr>
        <w:t>He holds my people by their throats with a knife at their backs and still has the gall to flaunt his feathers.</w:t>
      </w:r>
    </w:p>
    <w:p>
      <w:pPr>
        <w:pStyle w:val="Normal"/>
        <w:spacing w:lineRule="auto" w:line="360"/>
        <w:ind w:firstLine="720"/>
        <w:rPr>
          <w:iCs/>
        </w:rPr>
      </w:pPr>
      <w:r>
        <w:rPr>
          <w:iCs/>
        </w:rPr>
        <w:t>VaMir thought of Sirendi, Ehren, Sira, his loved ones before him, and the Shey'rantin in the mountains. He thought of how the village would stand after the full strength of Genrah's perfidy crashed against its humble buildings and righteous people. He thought of Miran and his other old friends returning home to find ravaged and raped corpses on the floors while screams still echoed through the halls. VaMir thought of the pain and anguish that people like Genrah radiated wherever they went. He thought of whimpers and tears in forgotten alleys darkened by day light. He thought of his past and the loss of his beloved companions from the south. He thought of a world run by men like Genrah and he could not even stand to let that thought breach the outer edges of his mind.</w:t>
      </w:r>
    </w:p>
    <w:p>
      <w:pPr>
        <w:pStyle w:val="Normal"/>
        <w:spacing w:lineRule="auto" w:line="360"/>
        <w:ind w:firstLine="720"/>
        <w:rPr/>
      </w:pPr>
      <w:r>
        <w:rPr>
          <w:iCs/>
        </w:rPr>
        <w:t xml:space="preserve">Sira entered the room across from VaMir and grabbed villagers within reach. She told them of the slaughter in the desert and of the events to come. VaMir took this as a sign to begin the next phase of his siege. He felt his heart boil up and spill heated blood into his furious veins. As anger pumped into his body, his heart beat faster than it had in years – it thundered beneath the compact muscles of his chest. His eyes focused more keenly than they ever had before; they tingled like water spilt on hot rocks – he could feel his blood coursing through them. </w:t>
      </w:r>
      <w:r>
        <w:rPr>
          <w:i/>
        </w:rPr>
        <w:t>I won't let you shape the future of my people, Genrah. I won't let you carve your path through my beloved desert.</w:t>
      </w:r>
      <w:r>
        <w:rPr>
          <w:iCs/>
        </w:rPr>
        <w:t xml:space="preserve"> The tingling in his eyes spread though every inch of his being. VaMir's legs moved more quickly and agilely than they did at Evarheen.</w:t>
      </w:r>
    </w:p>
    <w:p>
      <w:pPr>
        <w:pStyle w:val="Normal"/>
        <w:spacing w:lineRule="auto" w:line="360"/>
        <w:ind w:firstLine="720"/>
        <w:rPr>
          <w:iCs/>
        </w:rPr>
      </w:pPr>
      <w:r>
        <w:rPr>
          <w:iCs/>
        </w:rPr>
        <w:t>"Gentlemen, please relax," Genrah requested happily with a chuckle. "We have wonderful foods and liquors for your enjoyment...and even lovely men or women if you'd enjoy those too. All doors of this building are open for you to come and go as you desire, so please step lightly and enjoy yourselves." He cunningly tried to caudle.</w:t>
      </w:r>
    </w:p>
    <w:p>
      <w:pPr>
        <w:pStyle w:val="Normal"/>
        <w:spacing w:lineRule="auto" w:line="360"/>
        <w:ind w:firstLine="720"/>
        <w:rPr>
          <w:iCs/>
        </w:rPr>
      </w:pPr>
      <w:r>
        <w:rPr>
          <w:iCs/>
        </w:rPr>
        <w:t>VaMir crossed to the guard and swung his sword around, cleanly removing the man's head before he woke from his bored stupor. The head fell to the ground and rolled into a corner where it bled out its last thoughts onto the pleasantly lit floor. VaMir stepped over the body and moved his hands across the sphere, activating the device.</w:t>
      </w:r>
    </w:p>
    <w:p>
      <w:pPr>
        <w:pStyle w:val="Normal"/>
        <w:spacing w:lineRule="auto" w:line="360"/>
        <w:ind w:firstLine="720"/>
        <w:rPr>
          <w:iCs/>
        </w:rPr>
      </w:pPr>
      <w:r>
        <w:rPr>
          <w:iCs/>
        </w:rPr>
        <w:t>The hall trembled as the outer doors came crashing down. Genrah, his men, and his gusts all gasped and looked around like frightened animals. They soon saw VaMir as he walked towards Genrah. One of the guests let out a cry and fainted at the sight of the recently beheaded body. The tousled pieces of the upper-crust scurried away as VaMir marched boldly forth; Genrah remained stationary. Sira took this opportunity to slit the throat of a near-by guard.</w:t>
      </w:r>
    </w:p>
    <w:p>
      <w:pPr>
        <w:pStyle w:val="Normal"/>
        <w:spacing w:lineRule="auto" w:line="360"/>
        <w:ind w:firstLine="720"/>
        <w:rPr>
          <w:iCs/>
        </w:rPr>
      </w:pPr>
      <w:r>
        <w:rPr>
          <w:iCs/>
        </w:rPr>
        <w:t>"You have no hold of these people, Genrah," VaMir boldly told him. "Your men in the desert lie in pieces, your men in the mountains have surely perished by now, and you and the rest of your half-witted soldiers shall soon expire as well. You should have researched us more before you held us at the tip of a sword while we lie in our beds. You should have known that we don't react kindly to such threats. But I'm sure you'll learn soon."</w:t>
      </w:r>
    </w:p>
    <w:p>
      <w:pPr>
        <w:pStyle w:val="Normal"/>
        <w:spacing w:lineRule="auto" w:line="360"/>
        <w:ind w:firstLine="720"/>
        <w:rPr>
          <w:iCs/>
        </w:rPr>
      </w:pPr>
      <w:r>
        <w:rPr>
          <w:iCs/>
        </w:rPr>
        <w:t>"Execute the men," Genrah ordered into a little shield attached to his lapel, but only static came back, "Kill them all, do you hear me?" He commanded again and more static poured back as VaMir continued to advance. "Seize him!" Genrah told the guards along the wall and four men came forth and grabbed VaMir's arms, stopping his advance. "So you seem to know me, but I do not know you. Should I?"</w:t>
      </w:r>
    </w:p>
    <w:p>
      <w:pPr>
        <w:pStyle w:val="Normal"/>
        <w:spacing w:lineRule="auto" w:line="360"/>
        <w:ind w:firstLine="720"/>
        <w:rPr>
          <w:iCs/>
        </w:rPr>
      </w:pPr>
      <w:r>
        <w:rPr>
          <w:iCs/>
        </w:rPr>
        <w:t>"If only you had read the history books. If only you had known the enemy you engaged," VaMir continued on, ignoring Genrah's question.</w:t>
      </w:r>
    </w:p>
    <w:p>
      <w:pPr>
        <w:pStyle w:val="Normal"/>
        <w:spacing w:lineRule="auto" w:line="360"/>
        <w:ind w:firstLine="720"/>
        <w:rPr>
          <w:iCs/>
        </w:rPr>
      </w:pPr>
      <w:r>
        <w:rPr>
          <w:iCs/>
        </w:rPr>
        <w:t>"Who are you? What is your name?" Genrah demanded.</w:t>
      </w:r>
    </w:p>
    <w:p>
      <w:pPr>
        <w:pStyle w:val="Normal"/>
        <w:spacing w:lineRule="auto" w:line="360"/>
        <w:ind w:firstLine="720"/>
        <w:rPr>
          <w:iCs/>
        </w:rPr>
      </w:pPr>
      <w:r>
        <w:rPr>
          <w:iCs/>
        </w:rPr>
        <w:t>"You shouldn't have interfered with these people. You shouldn't have let that despicable man anywhere near the girl in the next room. You shouldn't have meddled with House Teran's affairs. You've made so many mistakes, Genrah," VaMir bantered on, leaning against the men restraining him as if they weren't even there.</w:t>
      </w:r>
    </w:p>
    <w:p>
      <w:pPr>
        <w:pStyle w:val="Normal"/>
        <w:spacing w:lineRule="auto" w:line="360"/>
        <w:ind w:firstLine="720"/>
        <w:rPr>
          <w:iCs/>
        </w:rPr>
      </w:pPr>
      <w:r>
        <w:rPr>
          <w:iCs/>
        </w:rPr>
        <w:t>"These people work for me, boy!" Genrah spat back. "And House Teran is none of your business."</w:t>
      </w:r>
    </w:p>
    <w:p>
      <w:pPr>
        <w:pStyle w:val="Normal"/>
        <w:spacing w:lineRule="auto" w:line="360"/>
        <w:ind w:firstLine="720"/>
        <w:rPr>
          <w:iCs/>
        </w:rPr>
      </w:pPr>
      <w:r>
        <w:rPr>
          <w:iCs/>
        </w:rPr>
        <w:t>"House Teran is of my business; I happen to personally know the next in line to inherit the family title," VaMir said and Sira stepped back, assuming he spoke of her. "If you were a smart man, you would have looked into that before scaring away good old daddy Teran," VaMir's words now seemed crazed and enraged; the tingling that ran through his veins grew hotter and pulsed rapidly and the energy globes flickered at the apexes of VaMir's heart beat and dimmed at the troughs.</w:t>
      </w:r>
    </w:p>
    <w:p>
      <w:pPr>
        <w:pStyle w:val="Normal"/>
        <w:spacing w:lineRule="auto" w:line="360"/>
        <w:ind w:firstLine="720"/>
        <w:rPr>
          <w:iCs/>
        </w:rPr>
      </w:pPr>
      <w:r>
        <w:rPr>
          <w:iCs/>
        </w:rPr>
        <w:t>"On that you are wrong, you wretch! I know for certain that the heir to the Teran throne is well out of the way. That boy, Narin, is six feet out of the way!"</w:t>
      </w:r>
    </w:p>
    <w:p>
      <w:pPr>
        <w:pStyle w:val="Normal"/>
        <w:spacing w:lineRule="auto" w:line="360"/>
        <w:ind w:firstLine="720"/>
        <w:rPr>
          <w:iCs/>
        </w:rPr>
      </w:pPr>
      <w:r>
        <w:rPr>
          <w:iCs/>
        </w:rPr>
        <w:t xml:space="preserve">"Then you should know, Genrah. You should know that when Lord Teran steps down, it is </w:t>
      </w:r>
      <w:r>
        <w:rPr>
          <w:i/>
        </w:rPr>
        <w:t>my</w:t>
      </w:r>
      <w:r>
        <w:rPr>
          <w:iCs/>
        </w:rPr>
        <w:t xml:space="preserve"> inherent right to take his place. You should know that I, VaMir Amari </w:t>
      </w:r>
      <w:r>
        <w:rPr>
          <w:i/>
        </w:rPr>
        <w:t>Teran</w:t>
      </w:r>
      <w:r>
        <w:rPr>
          <w:iCs/>
        </w:rPr>
        <w:t>, Shey'ranti of Tyran Danya, Imperial Guard of the Sendrican Empire, am here to avenge that boy, my brother, my Narin! I am here to kill you!" VaMir screamed and his eyes seared with his rage as they shifted from their usual enchanting blue hue to a deep fiery red. "Eh lashen astain, ded Garute!" VaMir shouted – an ancient phrase which translates into '</w:t>
      </w:r>
      <w:r>
        <w:rPr>
          <w:i/>
        </w:rPr>
        <w:t>Embrace the earth and live, or stand and die.'</w:t>
      </w:r>
    </w:p>
    <w:p>
      <w:pPr>
        <w:pStyle w:val="Normal"/>
        <w:spacing w:lineRule="auto" w:line="360"/>
        <w:ind w:firstLine="720"/>
        <w:rPr>
          <w:iCs/>
        </w:rPr>
      </w:pPr>
      <w:r>
        <w:rPr>
          <w:iCs/>
        </w:rPr>
        <w:t>VaMir wrenched forward and unleashed a jump kick into Genrah's chest. Genrah flew back and slid across the floor, colliding into the aristocrats. VaMir took out his sword and turned around to find the soldiers and the rest of the room moving as slowly as the warriors at Evarheen. Unlike Evarheen, VaMir did not stare in wonder now; he promptly strode out and began to spill blood upon the temple floor.</w:t>
      </w:r>
    </w:p>
    <w:p>
      <w:pPr>
        <w:pStyle w:val="Normal"/>
        <w:spacing w:lineRule="auto" w:line="360"/>
        <w:ind w:firstLine="720"/>
        <w:rPr>
          <w:iCs/>
        </w:rPr>
      </w:pPr>
      <w:r>
        <w:rPr>
          <w:iCs/>
        </w:rPr>
        <w:t>His body moved with such simple complexity that all his intended strikes initiated and ended perfectly. Neither trees in the wind nor waves upon the ocean could move as gracefully and fluidly as he did now. His speed rivaled that of a net spider and his accuracy could not have improved even with a hawk's eyes. A current rippled from the bottom of his feet all the way to the very ends of his long, silken hair. It pushed his arms and legs in perfect unison. It focused his mind and drove his lungs with a vigor unlike any these halls had ever witnessed.</w:t>
      </w:r>
    </w:p>
    <w:p>
      <w:pPr>
        <w:pStyle w:val="Normal"/>
        <w:spacing w:lineRule="auto" w:line="360"/>
        <w:ind w:firstLine="720"/>
        <w:rPr>
          <w:iCs/>
        </w:rPr>
      </w:pPr>
      <w:r>
        <w:rPr>
          <w:iCs/>
        </w:rPr>
        <w:t>Stray soldiers appeared in doorways and fired freely into the room. All the villagers and the nobles crouched on the ground and buried their faces the best they could. Most bullets flew into the walls, some struck the combating soldiers, and an occasional shot tore through VaMir's unified body. He barely noticed the cold intrusions in his gut as he glided with lightning speed from kill to kill. He cared more about completing his task than he did surviving it.</w:t>
      </w:r>
    </w:p>
    <w:p>
      <w:pPr>
        <w:pStyle w:val="Normal"/>
        <w:spacing w:lineRule="auto" w:line="360"/>
        <w:ind w:firstLine="720"/>
        <w:rPr/>
      </w:pPr>
      <w:r>
        <w:rPr>
          <w:iCs/>
        </w:rPr>
        <w:t xml:space="preserve">At the middle of the room one guard had picked up young boy and held him around the chest with his right arm. With his left he fired his gun in any direction he thought he saw VaMir move. </w:t>
      </w:r>
      <w:r>
        <w:rPr>
          <w:i/>
        </w:rPr>
        <w:t xml:space="preserve">You unbelievable coward! </w:t>
      </w:r>
      <w:r>
        <w:rPr>
          <w:iCs/>
        </w:rPr>
        <w:t>VaMir dashed around to the guard's side and brought his blade smoothly through the guard's left arm. The arm slowly floated to the ground as the soldier's eyes pulled wide, his mouth a gasp, and he stumbled back. VaMir stabbed him straight through the side, removed his blade, kneed the man upright, then spun around and kicked him in the chest. His body crashed across the floor and tackled another guard to the ground.</w:t>
      </w:r>
    </w:p>
    <w:p>
      <w:pPr>
        <w:pStyle w:val="Normal"/>
        <w:spacing w:lineRule="auto" w:line="360"/>
        <w:ind w:firstLine="720"/>
        <w:rPr>
          <w:iCs/>
        </w:rPr>
      </w:pPr>
      <w:r>
        <w:rPr>
          <w:iCs/>
        </w:rPr>
        <w:t>VaMir got over to the guard just as he rose to his feet. VaMir kicked in his left knee and struck an uppercut in his chest as he bent over. VaMir took out his sword and rammed it into the young man's torso, pinning his lifeless body into the ceiling at the shallow point of the dome. Blood trickled down along the wall and poured down the hilt of the sword into a puddle on the floor.</w:t>
      </w:r>
    </w:p>
    <w:p>
      <w:pPr>
        <w:pStyle w:val="Normal"/>
        <w:spacing w:lineRule="auto" w:line="360"/>
        <w:ind w:firstLine="720"/>
        <w:rPr>
          <w:iCs/>
        </w:rPr>
      </w:pPr>
      <w:r>
        <w:rPr>
          <w:iCs/>
        </w:rPr>
        <w:t>VaMir turned around to find the rest of his adversaries fleeing. He moved to eliminate the rest as a chillingly cold burst shot through his chest just below his right breast. The current in VaMir's body flew and churned around the terrifying cold. VaMir could not breath, his heart would not move, and the world teetered before him. He stumbled forth, wavering from side to side as the room tried to balance itself. He got to the middle of the room, brought his quivering hands to the sword sticking out of his chest, let his cold fingers feel its smooth texture under his blood, and promptly fell to his knees.</w:t>
      </w:r>
    </w:p>
    <w:p>
      <w:pPr>
        <w:pStyle w:val="Normal"/>
        <w:spacing w:lineRule="auto" w:line="360"/>
        <w:ind w:firstLine="720"/>
        <w:rPr>
          <w:iCs/>
        </w:rPr>
      </w:pPr>
      <w:r>
        <w:rPr>
          <w:iCs/>
        </w:rPr>
        <w:t>"So House Teran is at its end after all," Genrah said from behind him.</w:t>
      </w:r>
    </w:p>
    <w:p>
      <w:pPr>
        <w:pStyle w:val="Normal"/>
        <w:spacing w:lineRule="auto" w:line="360"/>
        <w:ind w:firstLine="720"/>
        <w:rPr>
          <w:iCs/>
        </w:rPr>
      </w:pPr>
      <w:r>
        <w:rPr>
          <w:iCs/>
        </w:rPr>
        <w:t>"K...keep the house," VaMir said softly without the usual fortitude in his voice.</w:t>
      </w:r>
    </w:p>
    <w:p>
      <w:pPr>
        <w:pStyle w:val="Normal"/>
        <w:spacing w:lineRule="auto" w:line="360"/>
        <w:ind w:firstLine="720"/>
        <w:rPr>
          <w:iCs/>
        </w:rPr>
      </w:pPr>
      <w:r>
        <w:rPr>
          <w:iCs/>
        </w:rPr>
        <w:t>Genrah ripped the blade from VaMir's chest and the swell of current around the cold rushed out of his body like water from a dam. The energy globes immediately grew blindingly bright and then ceased to work completely. VaMir collapsed forward and Sira screamed out from where she made her last kill, but VaMir's ears placed her well outside the building. In the darkness, one set of footsteps fled away and another ran near and they could have been echoes from the edge of the village for all VaMir could tell.</w:t>
      </w:r>
    </w:p>
    <w:p>
      <w:pPr>
        <w:pStyle w:val="Normal"/>
        <w:spacing w:lineRule="auto" w:line="360"/>
        <w:ind w:firstLine="720"/>
        <w:rPr/>
      </w:pPr>
      <w:r>
        <w:rPr>
          <w:iCs/>
        </w:rPr>
        <w:t xml:space="preserve">A large circular gap directly above VaMir let moonlight pour in over him. Its glorious pale blue </w:t>
      </w:r>
      <w:r>
        <w:rPr/>
        <w:t>luminescence cradled his body and spilt blood. He could see the moon, the Lurrah through the corner of his eye – although he couldn't actually make out what it was. His vision grew dim, as a woman stepped into the circle of light. He could not distinguish shadows from shapes and the woman looked like she had long dark hair like his. She kneeled down and leaned towards him; she spoke his name, but he could not hear it. Under the moon's light and with his fading vision, she looked like a woman he knew from the south. She looked like the woman Narin had protected, that he had protected.</w:t>
      </w:r>
    </w:p>
    <w:p>
      <w:pPr>
        <w:pStyle w:val="Normal"/>
        <w:spacing w:lineRule="auto" w:line="360"/>
        <w:ind w:firstLine="720"/>
        <w:rPr/>
      </w:pPr>
      <w:r>
        <w:rPr/>
        <w:t>"Kutani?" he whispered to the blur of shapes before him not knowing what response to expect or what response to give as the shadows spread out and took over his vision.</w:t>
      </w:r>
    </w:p>
    <w:p>
      <w:pPr>
        <w:pStyle w:val="Normal"/>
        <w:spacing w:lineRule="auto" w:line="360"/>
        <w:ind w:firstLine="720"/>
        <w:rPr/>
      </w:pPr>
      <w:r>
        <w:rPr/>
        <w:t>His unconscious body seemed so peaceful under the light of the moon; everything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5:07:00Z</dcterms:created>
  <dc:creator>VaMir</dc:creator>
  <dc:description/>
  <dc:language>en-US</dc:language>
  <cp:lastModifiedBy>VaMir</cp:lastModifiedBy>
  <dcterms:modified xsi:type="dcterms:W3CDTF">2004-07-09T18:38:00Z</dcterms:modified>
  <cp:revision>153</cp:revision>
  <dc:subject/>
  <dc:title/>
</cp:coreProperties>
</file>