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rPr>
      </w:pPr>
      <w:r>
        <w:rPr>
          <w:i/>
          <w:iCs/>
        </w:rPr>
        <w:t>A.M. Sherwyn's</w:t>
      </w:r>
    </w:p>
    <w:p>
      <w:pPr>
        <w:pStyle w:val="Normal"/>
        <w:spacing w:lineRule="auto" w:line="360"/>
        <w:jc w:val="center"/>
        <w:rPr/>
      </w:pPr>
      <w:r>
        <w:rPr/>
        <w:t>The Vagrant: Chapter Five</w:t>
      </w:r>
    </w:p>
    <w:p>
      <w:pPr>
        <w:pStyle w:val="Normal"/>
        <w:spacing w:lineRule="auto" w:line="360"/>
        <w:rPr/>
      </w:pPr>
      <w:r>
        <w:rPr/>
        <w:tab/>
        <w:t>Ehren entered the darkened main room with cautious steps. Two Shey'rantin entered along side her and three came in just after – the extra five had come from Tyran Danya's neighboring village. The globes along the walls flickered pulses of light sporadically, but remained dormant otherwise. Ehren could hear sniffling and whimpering – the sounds that so often accompany tears. Ehren saw a moving mass in the middle of the room glowing beneath the purity of the moonlight. She readied her sword and proceeded in a guarded stance.</w:t>
      </w:r>
    </w:p>
    <w:p>
      <w:pPr>
        <w:pStyle w:val="Normal"/>
        <w:spacing w:lineRule="auto" w:line="360"/>
        <w:rPr/>
      </w:pPr>
      <w:r>
        <w:rPr/>
        <w:tab/>
        <w:t>The six Shey'rantin quietly encircled the figure in the center of the room and held their blades out, prepared to strike. Ehren stepped forward and gently extended her sword until the tip touched the person.</w:t>
      </w:r>
    </w:p>
    <w:p>
      <w:pPr>
        <w:pStyle w:val="Normal"/>
        <w:spacing w:lineRule="auto" w:line="360"/>
        <w:rPr/>
      </w:pPr>
      <w:r>
        <w:rPr/>
        <w:tab/>
        <w:t>"He killed him," the person said sadly and softly – like a dying winter breeze.</w:t>
      </w:r>
    </w:p>
    <w:p>
      <w:pPr>
        <w:pStyle w:val="Normal"/>
        <w:spacing w:lineRule="auto" w:line="360"/>
        <w:rPr/>
      </w:pPr>
      <w:r>
        <w:rPr/>
        <w:tab/>
        <w:t>"Sira?" Ehren asked rhetorically and put down her sword.</w:t>
      </w:r>
    </w:p>
    <w:p>
      <w:pPr>
        <w:pStyle w:val="Normal"/>
        <w:spacing w:lineRule="auto" w:line="360"/>
        <w:rPr/>
      </w:pPr>
      <w:r>
        <w:rPr/>
        <w:tab/>
        <w:t>"He stabbed him in the back," Sira continued without looking up. "He stabbed him and ran...ran like a coward!"</w:t>
      </w:r>
    </w:p>
    <w:p>
      <w:pPr>
        <w:pStyle w:val="Normal"/>
        <w:spacing w:lineRule="auto" w:line="360"/>
        <w:rPr/>
      </w:pPr>
      <w:r>
        <w:rPr/>
        <w:tab/>
        <w:t>"Who, Sira?" Ehren asked. "Go turn on the lights!" She told a Shey'ranti.</w:t>
      </w:r>
    </w:p>
    <w:p>
      <w:pPr>
        <w:pStyle w:val="Normal"/>
        <w:spacing w:lineRule="auto" w:line="360"/>
        <w:rPr/>
      </w:pPr>
      <w:r>
        <w:rPr/>
        <w:tab/>
        <w:t>"Genrah stabbed him," she said and leaned back to reveal her still, pale brother, "Genrah killed VaMir, Ehren!" She cried out.</w:t>
      </w:r>
    </w:p>
    <w:p>
      <w:pPr>
        <w:pStyle w:val="Normal"/>
        <w:spacing w:lineRule="auto" w:line="360"/>
        <w:rPr/>
      </w:pPr>
      <w:r>
        <w:rPr/>
        <w:tab/>
        <w:t>A terrible shock ran through Ehren's body starting at her cheeks, then to her shoulders, then down her arms and spine, and finally into her stomach where it stayed and spun knots. She dropped to her knees and placed a hand on VaMir's neck, but she could feel no heart beat. She placed her ear over his lips, but could hear no breath. Ehren looked up to Sira speechlessly. She could not think of what to say; her dream told her this would happen and she could not stop it. She could not say or do anything to keep him alive and now she could not say or do anything with him dead. She embraced him in her arms and cried.</w:t>
      </w:r>
    </w:p>
    <w:p>
      <w:pPr>
        <w:pStyle w:val="Normal"/>
        <w:spacing w:lineRule="auto" w:line="360"/>
        <w:rPr/>
      </w:pPr>
      <w:r>
        <w:rPr/>
        <w:tab/>
        <w:t>She cradled his body and wept into his bloodstained clothes. A childhood of companionship, an adulthood of isolation, and now an eternity of complete separation. It pained her deeply that she spent so many years pondering his whereabouts only to find him now, in the midst of this tragedy. She dreamed night after night that he would return home as happy and adventurous as he had always been, but those dreams never came true. Now, she dreamt that he would perish and this dream of all dreams forced its way out of fiction into reality. And because of the dream she knew what would come next, she knew she'd have to cast his body back into the earth from which it came. Ehren's heavy breaths sluggishly filled her lungs and poured back out across VaMir's chest, sweeping his silken hair across his shoulders.</w:t>
      </w:r>
    </w:p>
    <w:p>
      <w:pPr>
        <w:pStyle w:val="Normal"/>
        <w:spacing w:lineRule="auto" w:line="360"/>
        <w:rPr/>
      </w:pPr>
      <w:r>
        <w:rPr/>
        <w:tab/>
        <w:t>Her saliva grew thick and sticky; its briny nature stung her throat and gagged her. She choked on her thoughts as much as her fluids. She begged herself to wake from this terrible nightmare. She couldn't stand how real it felt, she couldn't stand how true the emotions hit her, she couldn't stand that she would never wake from this. She did not want to let go, but she knew her grasp could not pull him back.</w:t>
      </w:r>
    </w:p>
    <w:p>
      <w:pPr>
        <w:pStyle w:val="Normal"/>
        <w:spacing w:lineRule="auto" w:line="360"/>
        <w:rPr/>
      </w:pPr>
      <w:r>
        <w:rPr/>
        <w:tab/>
        <w:t>Ehren released VaMir and placed her hands on Sira's shoulders. The two of them rose together and hugged. They both knew that this same end would come to every Shey'ranti, but it still did not feel right. Neither thought he should have died this night. Ehren looked up at the moon through the temple's main window and felt alone with its radiance. As she stared up out of the room, the globes reactivated and brought the rest of the hall into view.</w:t>
      </w:r>
    </w:p>
    <w:p>
      <w:pPr>
        <w:pStyle w:val="Normal"/>
        <w:spacing w:lineRule="auto" w:line="360"/>
        <w:rPr/>
      </w:pPr>
      <w:r>
        <w:rPr/>
        <w:tab/>
        <w:t>Gasps could be heard all around from villagers, nobles, and even a few Shey'rantin. The chamber made a slaughterhouse feel cozy. Blood had splattered and sprayed to the highest parts of the arched ceiling. Ehren saw maybe twenty bodies, but she could not tell because so many had been dismembered and torn to pieces. Arms, legs, heads, livers, lungs, intestines, and unrecognizable pieces of flesh decorated the stone floor. Rusted iron, corrosion, and decay wafted into the air and assaulted the senses. Ehren could not avoid the scent even if she avoided breathing.</w:t>
      </w:r>
    </w:p>
    <w:p>
      <w:pPr>
        <w:pStyle w:val="Normal"/>
        <w:spacing w:lineRule="auto" w:line="360"/>
        <w:rPr/>
      </w:pPr>
      <w:r>
        <w:rPr/>
        <w:tab/>
        <w:t>Ehren could not hear anything outside of whimpers, heartbeats, and thunderous breaths. She and the others had not taken very long to enter the building, certainly not long enough for so many to die. Genrah's men could not have killed so many people so quickly; but then again Ehren did not see any of her people lying in pieces. It looked as if only Genrah's soldiers littered the floor – Genrah's soldiers and VaMir.</w:t>
      </w:r>
    </w:p>
    <w:p>
      <w:pPr>
        <w:pStyle w:val="Normal"/>
        <w:spacing w:lineRule="auto" w:line="360"/>
        <w:rPr/>
      </w:pPr>
      <w:r>
        <w:rPr/>
        <w:tab/>
        <w:t>The room fell still; nothing moved other than gawking jaws, terrified eyes, and the silhouette of a bird cast by the moon. One Shey'ranti kneeled and uttered the words to an old chant of serenity while another wrapped VaMir in his cloak. Truly Ehren should have done this, but she still did not want to surrender to this reality. She refused to suffer such a loss. She turned away to the rest of the faces in the room; the nobles became decorations against the walls and the Tyran Danyans closed in around the Shey'rantin.</w:t>
      </w:r>
    </w:p>
    <w:p>
      <w:pPr>
        <w:pStyle w:val="Normal"/>
        <w:spacing w:lineRule="auto" w:line="360"/>
        <w:rPr/>
      </w:pPr>
      <w:r>
        <w:rPr/>
        <w:tab/>
        <w:t>"Find Genrah immediately," Ehren told one of the two boys she had previously been captured with.</w:t>
      </w:r>
    </w:p>
    <w:p>
      <w:pPr>
        <w:pStyle w:val="Normal"/>
        <w:spacing w:lineRule="auto" w:line="360"/>
        <w:ind w:firstLine="720"/>
        <w:rPr/>
      </w:pPr>
      <w:r>
        <w:rPr/>
        <w:t>"</w:t>
      </w:r>
      <w:r>
        <w:rPr>
          <w:i/>
          <w:iCs/>
        </w:rPr>
        <w:t>Don't you dare leave!</w:t>
      </w:r>
      <w:r>
        <w:rPr/>
        <w:t xml:space="preserve">" Sira screamed as two aristocrats shuffled towards a doorway. "Get to the floor! </w:t>
      </w:r>
      <w:r>
        <w:rPr>
          <w:i/>
          <w:iCs/>
        </w:rPr>
        <w:t>NOW!"</w:t>
      </w:r>
    </w:p>
    <w:p>
      <w:pPr>
        <w:pStyle w:val="Normal"/>
        <w:spacing w:lineRule="auto" w:line="360"/>
        <w:ind w:firstLine="720"/>
        <w:rPr/>
      </w:pPr>
      <w:r>
        <w:rPr/>
        <w:t>They did as she commanded the moment she commanded it. The villagers embraced the Shey'rantin and each-other. This night ended swiftly, abruptly, and incredibly bloodily but it had ended and they did not. The death of the stranger – VaMir – saddened them, but it did not keep them from expressing their joy of freedom. Three men and a strongly built woman rounded up the aristocrats as the young Shey'ranti boy returned and reported to Ehren.</w:t>
      </w:r>
    </w:p>
    <w:p>
      <w:pPr>
        <w:pStyle w:val="Normal"/>
        <w:spacing w:lineRule="auto" w:line="360"/>
        <w:ind w:firstLine="720"/>
        <w:rPr/>
      </w:pPr>
      <w:r>
        <w:rPr/>
        <w:t>"Genrah is gone," the boy said to her quietly, "I saw a craft speed off in the distance."</w:t>
      </w:r>
    </w:p>
    <w:p>
      <w:pPr>
        <w:pStyle w:val="Normal"/>
        <w:spacing w:lineRule="auto" w:line="360"/>
        <w:ind w:firstLine="720"/>
        <w:rPr/>
      </w:pPr>
      <w:r>
        <w:rPr/>
        <w:t>Sira left the main chamber with quick, hostile steps. Ehren watched her leave, then dismissed the boy. She again looked at the horribly desecrated Great Hall – or the sanctified slaughterhouse. She so desperately wished to wake. She could even feel herself moving outside her own skin. This must be a dream – a nightmare – but she knew better; she knew she had people to lead and decisions to make. This was no time to question fate.</w:t>
      </w:r>
    </w:p>
    <w:p>
      <w:pPr>
        <w:pStyle w:val="Normal"/>
        <w:spacing w:lineRule="auto" w:line="360"/>
        <w:ind w:firstLine="720"/>
        <w:rPr/>
      </w:pPr>
      <w:r>
        <w:rPr/>
        <w:t>"Fairind, traverse the mountains and call back the Shey'rantin. Their retreat must end early I'm afraid," she told a man of her age and he turned and left. "You two," she addressed the two boys who brought back help before, "continue on to the rest of the villages and inform them of this night. Let them know the Shey'rantin shall convene in the Tyran Danyan Great Hall in one week's time."</w:t>
      </w:r>
    </w:p>
    <w:p>
      <w:pPr>
        <w:pStyle w:val="Normal"/>
        <w:spacing w:lineRule="auto" w:line="360"/>
        <w:ind w:firstLine="720"/>
        <w:rPr/>
      </w:pPr>
      <w:r>
        <w:rPr/>
        <w:t>"But there are over fifty sects we did not reach," one objected.</w:t>
      </w:r>
    </w:p>
    <w:p>
      <w:pPr>
        <w:pStyle w:val="Normal"/>
        <w:spacing w:lineRule="auto" w:line="360"/>
        <w:ind w:firstLine="720"/>
        <w:rPr/>
      </w:pPr>
      <w:r>
        <w:rPr/>
        <w:t>"There should be crafts, of Genrah's, in our main stables. Redan will instruct you on how to use them. You can find him just past the nearest hill to the east. Have the villagers with Redan return here...and take Redan with you when you go." Her words had strength, but no life, no vigor. "Remember, we all meet in this chamber in one week – by the next full moon. One week...we have a brother to release from this realm."</w:t>
      </w:r>
    </w:p>
    <w:p>
      <w:pPr>
        <w:pStyle w:val="Normal"/>
        <w:spacing w:lineRule="auto" w:line="360"/>
        <w:jc w:val="center"/>
        <w:rPr>
          <w:sz w:val="40"/>
        </w:rPr>
      </w:pPr>
      <w:r>
        <w:rPr>
          <w:sz w:val="40"/>
        </w:rPr>
        <w:t>♦</w:t>
      </w:r>
    </w:p>
    <w:p>
      <w:pPr>
        <w:pStyle w:val="Normal"/>
        <w:spacing w:lineRule="auto" w:line="360"/>
        <w:rPr/>
      </w:pPr>
      <w:r>
        <w:rPr>
          <w:sz w:val="40"/>
        </w:rPr>
        <w:tab/>
      </w:r>
      <w:r>
        <w:rPr/>
        <w:t>Sira avoided Ehren and the Great Hall, she didn't care to confront either. She didn't even like to let the thought of Ehren enter her mind. Sira, with her brother lying dead, felt betrayed – the betrayal might not have come from Ehren, but Sira still blamed her. Ehren lead her through life, guiding and consoling her; she should have done something better. She should have prevented VaMir's death.</w:t>
      </w:r>
    </w:p>
    <w:p>
      <w:pPr>
        <w:pStyle w:val="Normal"/>
        <w:spacing w:lineRule="auto" w:line="360"/>
        <w:rPr/>
      </w:pPr>
      <w:r>
        <w:rPr/>
        <w:tab/>
        <w:t>Sira had never met her father, she had never met her brothers, she had never known a single Teran. The closest Sira ever came to a Teran arrived in a small pouch at Sira's mother's house every new Dirran moon. These pouches kept Sira and her mother well provided for. These pouches came from Lord Teran to keep them happy, happy and quiet.</w:t>
      </w:r>
    </w:p>
    <w:p>
      <w:pPr>
        <w:pStyle w:val="Normal"/>
        <w:spacing w:lineRule="auto" w:line="360"/>
        <w:rPr/>
      </w:pPr>
      <w:r>
        <w:rPr/>
        <w:tab/>
        <w:t>Although Sira had never even seen Lord Teran, she knew her mother still saw him on a regular basis. Sira and her mother never quite saw eye to eye on this issue. Sira's mother thought of her as a unfortunate consequence of being a noble's mistress. And even as she despised Sira for that, she also loved her as a guarantee to the royal checkbook.</w:t>
      </w:r>
    </w:p>
    <w:p>
      <w:pPr>
        <w:pStyle w:val="Normal"/>
        <w:spacing w:lineRule="auto" w:line="360"/>
        <w:rPr/>
      </w:pPr>
      <w:r>
        <w:rPr/>
        <w:tab/>
        <w:t>As Sira shed her childhood innocence she saw her mother for her true self – a well paid prostitute – and Sira learned to hate her mother for that. With a fiery hatred driving her forth, Sira quickly learned how to make her own way in her hometown. She became proficient at bartering and at various crafts – all the crafts she felt one would need to make a life in the world. She spent less and less time at home sometimes staying out for nights, sometimes for weeks.</w:t>
      </w:r>
    </w:p>
    <w:p>
      <w:pPr>
        <w:pStyle w:val="Normal"/>
        <w:spacing w:lineRule="auto" w:line="360"/>
        <w:rPr/>
      </w:pPr>
      <w:r>
        <w:rPr/>
        <w:tab/>
        <w:t>One night, devoid of the Lurrah and the Dirran, Sira returned from an extended outing to find horses tied up in front of her house. Two men stood at the front door, motionless, looking out into the distance. Sira crept up behind her house and found a man sitting near the fireplace with her mother. She stayed and listened to the two whisper, giggle, and laugh.</w:t>
      </w:r>
    </w:p>
    <w:p>
      <w:pPr>
        <w:pStyle w:val="Normal"/>
        <w:spacing w:lineRule="auto" w:line="360"/>
        <w:rPr/>
      </w:pPr>
      <w:r>
        <w:rPr/>
        <w:tab/>
        <w:t>She learned that this stranger came from the east, that this stranger knew her mother well, that this stranger had been half-responsible for her birth. The man, Lord Teran, mentioned many things through the course of the night. He spoke romantically of outings with Sira's mother excessively. He spoke of challenges for power occasionally. He spoke of a village at the entrance of the dark mountains twice – both times with anger. But in all his words he did not speak of, or even make reference to, Sira once.</w:t>
      </w:r>
    </w:p>
    <w:p>
      <w:pPr>
        <w:pStyle w:val="Normal"/>
        <w:spacing w:lineRule="auto" w:line="360"/>
        <w:rPr/>
      </w:pPr>
      <w:r>
        <w:rPr/>
        <w:tab/>
        <w:t>The man left before the sun rose; he left nearly without a trace. Only two things marked his visit: a smile on Sira's mother's face and a particularly large bag of gold on the kitchen table. Sira entered the house hours after the man left and still found her mother smiling and humming. Her mother did not even turn her head to acknowledge Sira's return.</w:t>
      </w:r>
    </w:p>
    <w:p>
      <w:pPr>
        <w:pStyle w:val="Normal"/>
        <w:spacing w:lineRule="auto" w:line="360"/>
        <w:rPr/>
      </w:pPr>
      <w:r>
        <w:rPr/>
        <w:tab/>
        <w:t>Sira went to her room and returned with a satchel strapped to her back and a knife at her waist. She walked straight in front of her mother and waited – her mother still stared off into space, beyond Sira as if she did not exist. Sira's eyebrows slanted and her forehead furrowed. She pulled her hand back and placed a devastatingly loud slap across her mother's face. She took the money from the table and left the house one final time. With the money, the smile, and Sira gone, not a single trace of Lord Teran remained in Sira's long-time home.</w:t>
      </w:r>
    </w:p>
    <w:p>
      <w:pPr>
        <w:pStyle w:val="Normal"/>
        <w:spacing w:lineRule="auto" w:line="360"/>
        <w:jc w:val="center"/>
        <w:rPr>
          <w:sz w:val="40"/>
        </w:rPr>
      </w:pPr>
      <w:r>
        <w:rPr>
          <w:sz w:val="40"/>
        </w:rPr>
        <w:t>♦</w:t>
      </w:r>
    </w:p>
    <w:p>
      <w:pPr>
        <w:pStyle w:val="Normal"/>
        <w:spacing w:lineRule="auto" w:line="360"/>
        <w:ind w:firstLine="720"/>
        <w:rPr/>
      </w:pPr>
      <w:r>
        <w:rPr/>
        <w:t>Ehren planned her daily movements so she would not have to pass VaMir's temporary resting chamber. Ehren had not seen Sira in quite a few days fore Sira rarely left the room Ehren tried so hard to evade. One sub chamber of the Great Hall served as VaMir's mortuary and as Ehren approached this room she busied her mind with one of the many tasks that lie before her.</w:t>
      </w:r>
    </w:p>
    <w:p>
      <w:pPr>
        <w:pStyle w:val="Normal"/>
        <w:spacing w:lineRule="auto" w:line="360"/>
        <w:ind w:firstLine="720"/>
        <w:rPr/>
      </w:pPr>
      <w:r>
        <w:rPr/>
        <w:t>Soon the Shey'rantin from across the desert would arrive to offer their clans' remorse. Soon the brethren from the mountains would return to learn of what had occurred. Soon Ehren would have to explain that their desert society might come under attack in the near future. No matter how many tasks arose so soon, Ehren's mind would follow a fickle trail of thoughts back to her very dear, and very dead, friend.</w:t>
      </w:r>
    </w:p>
    <w:p>
      <w:pPr>
        <w:pStyle w:val="Normal"/>
        <w:spacing w:lineRule="auto" w:line="360"/>
        <w:ind w:firstLine="720"/>
        <w:rPr/>
      </w:pPr>
      <w:r>
        <w:rPr/>
        <w:t>She continually found herself wanting to hate VaMir for dying, she wanted to scream at him and beat him with flailing fists. She would generate an endless list of reasons to justify her anger, to justify her righteous attitude. She would build the list systematically and it would grow tall, into the heavens. And as she stood atop her tower of misguided rage, it would fall apart, crashing down upon her, leaving her on the floor, face buried in hands, hands buried in tears.</w:t>
      </w:r>
    </w:p>
    <w:p>
      <w:pPr>
        <w:pStyle w:val="Normal"/>
        <w:spacing w:lineRule="auto" w:line="360"/>
        <w:ind w:firstLine="720"/>
        <w:rPr/>
      </w:pPr>
      <w:r>
        <w:rPr/>
        <w:t>Ehren pulled herself to her feet and hid away her sorrow once again. She tucked it away to grow into anger in the pit of her stomach, turn into a defensive list, and burry her in sorrow once again so she could stash it away and let the cycle repeat. Once her eyes cleared up, she proceeded into the main room of the great hall.</w:t>
      </w:r>
    </w:p>
    <w:p>
      <w:pPr>
        <w:pStyle w:val="Normal"/>
        <w:spacing w:lineRule="auto" w:line="360"/>
        <w:ind w:firstLine="720"/>
        <w:rPr/>
      </w:pPr>
      <w:r>
        <w:rPr/>
        <w:t>The villagers cleared away the debris, wreckage, and bodies from the turmoil, but the more thoroughly blood soaked bricks and tiles still held an iron-red hue. For all her life, Ehren cherished the time she spent in this room. Here she celebrated her favorite holidays, worshiped the gods and goddesses, trained to become a Shey'ranti, and studied as a young girl. The intricate designs carved in the stone all throughout the chamber reminded her of the simple, delicate wonders of everyday life. The touch of the cool stone to her bare feet calmed and relaxed her, they brought her comfort whenever she needed.</w:t>
      </w:r>
    </w:p>
    <w:p>
      <w:pPr>
        <w:pStyle w:val="Normal"/>
        <w:spacing w:lineRule="auto" w:line="360"/>
        <w:ind w:firstLine="720"/>
        <w:rPr/>
      </w:pPr>
      <w:r>
        <w:rPr/>
        <w:t>Ehren walked to the middle of the room, under the large circular opening at the center of the domed roof. She slowly knelt in the circle of light and looked towards the rear doors of the hall. Just beyond those doors, up in the mountains, Ehren, Miran, and VaMir played as heroes on a quest to save the world so many years ago. Ehren bowed to the ground and prayed to the infinitely wise god of wind. She whispered her chant, asking for clarity of mind – relief from her mental anguish – but stopped mid-sentence when she saw a little weed growing between the gaps in the floor stones.</w:t>
      </w:r>
    </w:p>
    <w:p>
      <w:pPr>
        <w:pStyle w:val="Normal"/>
        <w:spacing w:lineRule="auto" w:line="360"/>
        <w:ind w:firstLine="720"/>
        <w:rPr/>
      </w:pPr>
      <w:r>
        <w:rPr/>
        <w:t>She stared at it in awe, observing its unique green offset against the rather neutral tones of the room. Now that she saw it, she could not comprehend how it had gone unnoticed before. A plant of its size must have been growing for some time and as the only green item in the room, how could it elude the attention of so many? She shrugged off the peculiarity of the situation and went to pull it from the ground. As her hands touched one of its leaves, the bird crossed under the sun overhead and darkened the room with its silhouette. Ehren, who had been somewhat idle-minded for the past minute recoiled from the shadow and stumbled back into consciousness.</w:t>
      </w:r>
    </w:p>
    <w:p>
      <w:pPr>
        <w:pStyle w:val="Normal"/>
        <w:spacing w:lineRule="auto" w:line="360"/>
        <w:ind w:firstLine="720"/>
        <w:rPr/>
      </w:pPr>
      <w:r>
        <w:rPr/>
        <w:t>Again she reached in to pluck the weed, but the temple gong struck just before she could grasp it. A lookout atop the temple had spotted the Shey'rantin coming back from the mountains. Ehren rose to her feet and hastily departed through the rear exit of the building. She looked up and saw the first Shey'ranti – Miran, her husband – walking down the mountain path towards the hall. She felt incredibly relieved to see him. The fact that he returned first and alone seemed like a blessing – an answer to her prayers. She walked up to meet him; she could barely wait another moment to embrace him again.</w:t>
      </w:r>
    </w:p>
    <w:p>
      <w:pPr>
        <w:pStyle w:val="Normal"/>
        <w:spacing w:lineRule="auto" w:line="360"/>
        <w:jc w:val="center"/>
        <w:rPr>
          <w:sz w:val="40"/>
        </w:rPr>
      </w:pPr>
      <w:r>
        <w:rPr>
          <w:sz w:val="40"/>
        </w:rPr>
        <w:t>♦</w:t>
      </w:r>
    </w:p>
    <w:p>
      <w:pPr>
        <w:pStyle w:val="Normal"/>
        <w:spacing w:lineRule="auto" w:line="360"/>
        <w:ind w:firstLine="720"/>
        <w:rPr/>
      </w:pPr>
      <w:r>
        <w:rPr/>
        <w:t>Miran's arms held her tight and his hand soothed her worries. He still did not know exactly what took place, but he felt her sorrow from the other side of the rocky ridge. He kissed her and the two continued down the path, back towards the Great Hall. Ehren did not speak very much along the way; she could not figure out what to tell him first or how to word it – any of it. She knew she had not done anything wrong, but she still felt at fault.</w:t>
      </w:r>
    </w:p>
    <w:p>
      <w:pPr>
        <w:pStyle w:val="Normal"/>
        <w:spacing w:lineRule="auto" w:line="360"/>
        <w:ind w:firstLine="720"/>
        <w:rPr/>
      </w:pPr>
      <w:r>
        <w:rPr/>
        <w:t>They walked into the hall, out through the front entrance, down the central path of the village, and to their house. Miran sat Ehren down before a large square stone protruding from the floor that served as a very sturdy table. Miran had just returned from a long expedition, but Ehren had clearly endured the worse of the two through the past many days. He prepared them some tea and sat down at the table across from Ehren. They sat on stones, similar to the table, but smaller and lower to the ground and with cushions to make the simple chair more pleasing to the posterior.</w:t>
      </w:r>
    </w:p>
    <w:p>
      <w:pPr>
        <w:pStyle w:val="Normal"/>
        <w:spacing w:lineRule="auto" w:line="360"/>
        <w:ind w:firstLine="720"/>
        <w:rPr/>
      </w:pPr>
      <w:r>
        <w:rPr/>
        <w:t>Ehren watched Miran pour tea from the kettle into two cups. Miran prepared and poured tea just like VaMir, or visa-versa rather as it was Miran who taught VaMir the art during their younger years. Ehren observed his motions and her heart quivered. Miran did not know quite what to make of her sudden and sorrowful response to his movements. He assumed that the stress from her captivity and the battle had worn on her quite a bit. He then remembered that the messenger that found him in the mountains said a Shey'ranti had fallen in the fight. Perhaps she still grieved for the passing, but he felt he should inquire into the name of the departed. He'd like to learn the story now, so Ehren could rest when the Shey'ranti council returned.</w:t>
      </w:r>
    </w:p>
    <w:p>
      <w:pPr>
        <w:pStyle w:val="Normal"/>
        <w:spacing w:lineRule="auto" w:line="360"/>
        <w:ind w:firstLine="720"/>
        <w:rPr/>
      </w:pPr>
      <w:r>
        <w:rPr/>
        <w:t>"Ehren, my dear," Miran calmly began, "I had been told that we lost a Shey'ranti during the-"</w:t>
      </w:r>
    </w:p>
    <w:p>
      <w:pPr>
        <w:pStyle w:val="Normal"/>
        <w:spacing w:lineRule="auto" w:line="360"/>
        <w:ind w:firstLine="720"/>
        <w:rPr/>
      </w:pPr>
      <w:r>
        <w:rPr/>
        <w:t>"VaMir returned, Miran," Ehren said and her eyes teared, her lips sank, and the cup of tea in her hands trembled.</w:t>
      </w:r>
    </w:p>
    <w:p>
      <w:pPr>
        <w:pStyle w:val="Normal"/>
        <w:spacing w:lineRule="auto" w:line="360"/>
        <w:ind w:firstLine="720"/>
        <w:rPr/>
      </w:pPr>
      <w:r>
        <w:rPr/>
        <w:t>Miran moved around the table and consoled Ehren. He took her tea from her hands and set it on the table. He turned her around and hugger her again. When her breathing slowed and her sniffling ceased, he pulled back from the embrace and furthered his inquiry.</w:t>
      </w:r>
    </w:p>
    <w:p>
      <w:pPr>
        <w:pStyle w:val="Normal"/>
        <w:spacing w:lineRule="auto" w:line="360"/>
        <w:ind w:firstLine="720"/>
        <w:rPr/>
      </w:pPr>
      <w:r>
        <w:rPr/>
        <w:t>"Where is VaMir now?" He did not even finish the question before Ehren's face contorted and streams billowed from her eyes. "Is he..." Miran could not finish his question, he knew now why she cried, why she seemed so tormented, so distraught; he too now felt the same way.</w:t>
      </w:r>
    </w:p>
    <w:p>
      <w:pPr>
        <w:pStyle w:val="Normal"/>
        <w:spacing w:lineRule="auto" w:line="360"/>
        <w:ind w:firstLine="720"/>
        <w:rPr>
          <w:sz w:val="40"/>
        </w:rPr>
      </w:pPr>
      <w:r>
        <w:rPr/>
        <w:t>Ehren now pulled Miran into her arms and tears silently fell from his eyes that disbelievingly held empty space in their gaze. When both had calmed and shared one another's sorrows with silent expressions and gentle caresses, Ehren began her tale. She told Miran everything from the moment he left into the mountains all the way up until Sira's recent isolation. After she expelled all her words and worries, the two drank their tea and shared a quiet moment together. It might be the last moment of silence they get to have together before the next full moon. They, already, could her an alert announcing the arrival of more people coming from the mountains.</w:t>
      </w:r>
    </w:p>
    <w:p>
      <w:pPr>
        <w:pStyle w:val="Normal"/>
        <w:spacing w:lineRule="auto" w:line="360"/>
        <w:jc w:val="center"/>
        <w:rPr>
          <w:sz w:val="40"/>
        </w:rPr>
      </w:pPr>
      <w:r>
        <w:rPr>
          <w:sz w:val="40"/>
        </w:rPr>
        <w:t>♦</w:t>
      </w:r>
    </w:p>
    <w:p>
      <w:pPr>
        <w:pStyle w:val="Normal"/>
        <w:spacing w:lineRule="auto" w:line="360"/>
        <w:ind w:firstLine="720"/>
        <w:rPr/>
      </w:pPr>
      <w:r>
        <w:rPr>
          <w:iCs/>
        </w:rPr>
        <w:t>Sirendi walked along the great hall and came into VaMir's chamber. She saw a bird perched in one corner and Sira asleep at the side of VaMir's bed. The bird watched Sirendi, studied her closely; VaMir had protected him and now he shall protect VaMir – in life or in death. All warriors, true to them selves and to the bloody art, follow the same code of ethics – even if the warrior has claws, feathers, and a beak. Sirendi did not take notice of the watchful eyes and quietly kneeled next to the bed on the opposite of Sira.</w:t>
      </w:r>
    </w:p>
    <w:p>
      <w:pPr>
        <w:pStyle w:val="Normal"/>
        <w:spacing w:lineRule="auto" w:line="360"/>
        <w:ind w:firstLine="720"/>
        <w:rPr/>
      </w:pPr>
      <w:r>
        <w:rPr>
          <w:iCs/>
        </w:rPr>
        <w:t>Sirendi recited an old poem in which the first Vhendari F</w:t>
      </w:r>
      <w:r>
        <w:rPr/>
        <w:t>í</w:t>
      </w:r>
      <w:r>
        <w:rPr>
          <w:iCs/>
        </w:rPr>
        <w:t>ra, a bird of fire, made its way to this planet and blessed the soil with its tears. The desert people used this as an exalted "thank you." Most often people uttered the closing verse, but to recite the entire epic showed true devotion and appreciation. VaMir once spoke this out loud from beginning to end when he initially pledged himself to the desert, and Sirendi now did the same for him. When she had finished, tears streaked her cheeks and her words snuck through bursts of breaths. VaMir saved her from de-sanctification and possibly death, but he lost his life in the process. She did not know him, he did not know her, and yet he forfeited his life. This event occurred days ago, yet only now could she bring herself to give her thanks – and even now she struggled greatly to keep her mind off the torment long enough to revere this man. She stood, swept away her tears, and turned to leave.</w:t>
      </w:r>
    </w:p>
    <w:p>
      <w:pPr>
        <w:pStyle w:val="Normal"/>
        <w:spacing w:lineRule="auto" w:line="360"/>
        <w:ind w:firstLine="720"/>
        <w:rPr/>
      </w:pPr>
      <w:r>
        <w:rPr>
          <w:iCs/>
        </w:rPr>
        <w:t>"Ehren told me he once met the Vhendarin F</w:t>
      </w:r>
      <w:r>
        <w:rPr/>
        <w:t>í</w:t>
      </w:r>
      <w:r>
        <w:rPr>
          <w:iCs/>
        </w:rPr>
        <w:t>ra," Sira said.</w:t>
      </w:r>
    </w:p>
    <w:p>
      <w:pPr>
        <w:pStyle w:val="Normal"/>
        <w:spacing w:lineRule="auto" w:line="360"/>
        <w:ind w:firstLine="720"/>
        <w:rPr>
          <w:iCs/>
        </w:rPr>
      </w:pPr>
      <w:r>
        <w:rPr>
          <w:iCs/>
        </w:rPr>
        <w:t>Sirendi turned about startled and saw that Sira now sat awake and fully attentive. She felt somewhat vulnerable and yet relieved to find that another conscious being had witnessed her testament. "I'm sorry, if I woke you," she told Sira, "I'll leave you now." She bowed and again turned to leave.</w:t>
      </w:r>
    </w:p>
    <w:p>
      <w:pPr>
        <w:pStyle w:val="Normal"/>
        <w:spacing w:lineRule="auto" w:line="360"/>
        <w:ind w:firstLine="720"/>
        <w:rPr/>
      </w:pPr>
      <w:r>
        <w:rPr>
          <w:iCs/>
        </w:rPr>
        <w:t>"Ehren also said that he lived here not too long ago...that he and Ehren and Miran grew up together," Sira said, keeping Sirendi's attention. "He was a Shey'ranti, you know...trained and practiced in this very hall." Sirendi found herself a seat and continued to listen to Sira. "She said that he vowed to protect the Desert and all the people of it. He made this vow to the head of the Vhendarin F</w:t>
      </w:r>
      <w:r>
        <w:rPr/>
        <w:t>í</w:t>
      </w:r>
      <w:r>
        <w:rPr>
          <w:iCs/>
        </w:rPr>
        <w:t>ra...and he died true to his words, didn't he?"</w:t>
      </w:r>
    </w:p>
    <w:p>
      <w:pPr>
        <w:pStyle w:val="Normal"/>
        <w:spacing w:lineRule="auto" w:line="360"/>
        <w:ind w:firstLine="720"/>
        <w:rPr>
          <w:iCs/>
        </w:rPr>
      </w:pPr>
      <w:r>
        <w:rPr>
          <w:iCs/>
        </w:rPr>
        <w:t>Sira grew doleful again and worked hard to suppress her tears. She had sat in here for so long now waiting and hoping he would wake up that she had lost track of time. She did not eat and she only spelt when her mind grew dizzy at blackness over-came her weary eyes. Sirendi came to her side and dabbed away Sira's tears with the sleeve of her dress.</w:t>
      </w:r>
    </w:p>
    <w:p>
      <w:pPr>
        <w:pStyle w:val="Normal"/>
        <w:spacing w:lineRule="auto" w:line="360"/>
        <w:ind w:firstLine="720"/>
        <w:rPr>
          <w:iCs/>
        </w:rPr>
      </w:pPr>
      <w:r>
        <w:rPr>
          <w:iCs/>
        </w:rPr>
        <w:t>"His color has not faded and his skin still glows radiantly as if he never suffered a blow. But I was there when it happened, I sat beside him as blood poured from his body – it puddled all around me," she fought bitterly to reason between his current state and the past events. "And he does not breathe and his heart does not beat – I know, I have listened for hours on end. But he does not look dead, he does not feel dead; he should not be dead."</w:t>
      </w:r>
    </w:p>
    <w:p>
      <w:pPr>
        <w:pStyle w:val="Normal"/>
        <w:spacing w:lineRule="auto" w:line="360"/>
        <w:ind w:firstLine="720"/>
        <w:rPr>
          <w:iCs/>
        </w:rPr>
      </w:pPr>
      <w:r>
        <w:rPr>
          <w:iCs/>
        </w:rPr>
        <w:t>"When he came in and stopped that man," Sirendi began, trying to avert Sira's attention, "I felt so glad, so relieved I can't tell you! Who knows what he planned to do? When you both left the room I just stared at that man. I wanted to kill him...to kill him because he wanted to do worse to me! I walked over to him. He hadn't moved an inch since you left. He was crying. I wanted to kill him even more. He didn't have the right to cry – he wasn't wronged or abused!" Sirendi began to feel angry and Sira listened avidly – for once someone felt as she did.</w:t>
      </w:r>
    </w:p>
    <w:p>
      <w:pPr>
        <w:pStyle w:val="Normal"/>
        <w:spacing w:lineRule="auto" w:line="360"/>
        <w:ind w:firstLine="720"/>
        <w:rPr>
          <w:iCs/>
        </w:rPr>
      </w:pPr>
      <w:r>
        <w:rPr>
          <w:iCs/>
        </w:rPr>
        <w:t>"I could have used anything in the room to do it if I wanted. I thought of strangling him with the very bed sheets he meant to take me on. Then the temple doors slammed down and shouting began down the hall...it sounded very angry. I figured the man would soon bleed to death , so I left him there. Before I got halfway to the hall, explosions erupted, gun shots and screaming.</w:t>
      </w:r>
    </w:p>
    <w:p>
      <w:pPr>
        <w:pStyle w:val="Normal"/>
        <w:spacing w:lineRule="auto" w:line="360"/>
        <w:ind w:firstLine="720"/>
        <w:rPr>
          <w:iCs/>
        </w:rPr>
      </w:pPr>
      <w:r>
        <w:rPr>
          <w:iCs/>
        </w:rPr>
        <w:t>"When everything came into view, I only saw blood. It was everywhere: on all the walls, all over the floor. I looked all across the room for you and him," she said and pointed to VaMir, "but there was too much chaos. I eventually saw you on the other side of the hall, but not him. I kept thinking I saw him but only for a second or two; I'd look once and there he was with sword drawn, but I'd look twice and nothing...nothing but another falling body and blood...lots of blood.</w:t>
      </w:r>
    </w:p>
    <w:p>
      <w:pPr>
        <w:pStyle w:val="Normal"/>
        <w:spacing w:lineRule="auto" w:line="360"/>
        <w:ind w:firstLine="720"/>
        <w:rPr>
          <w:iCs/>
        </w:rPr>
      </w:pPr>
      <w:r>
        <w:rPr>
          <w:iCs/>
        </w:rPr>
        <w:t>"And then I saw my brother lying on the floor taking cover; I ran to him. I hugged him and kissed him, I held him and tried to hide him – he's still young, you know? At his age I'd want someone to hide me too. So I placed myself over him and held him tightly. When I looked up again it was all over. It was all dark except for you and him in the center of the room. I wanted to help you, but I couldn't force myself to move. I'm sorry, I couldn't. I froze. I'm sorry, Sira."</w:t>
      </w:r>
    </w:p>
    <w:p>
      <w:pPr>
        <w:pStyle w:val="Normal"/>
        <w:spacing w:lineRule="auto" w:line="360"/>
        <w:ind w:firstLine="720"/>
        <w:rPr>
          <w:iCs/>
        </w:rPr>
      </w:pPr>
      <w:r>
        <w:rPr>
          <w:iCs/>
        </w:rPr>
        <w:t>"No, I couldn't help and I was right there the whole time," Sira said, holding Sirendi's hand. "At every moment I was scared. I did fight, but I could have done more. I could have kept him alive. He's my brother, Sirendi. His father is my father and I let him die because I was afraid. I was terrified."</w:t>
      </w:r>
    </w:p>
    <w:p>
      <w:pPr>
        <w:pStyle w:val="Normal"/>
        <w:spacing w:lineRule="auto" w:line="360"/>
        <w:ind w:firstLine="720"/>
        <w:rPr>
          <w:iCs/>
        </w:rPr>
      </w:pPr>
      <w:r>
        <w:rPr>
          <w:iCs/>
        </w:rPr>
        <w:t>"I was terrified that night too, Sira; I still am. What did we do to deserve this?" Sirendi asked somberly.</w:t>
      </w:r>
    </w:p>
    <w:p>
      <w:pPr>
        <w:pStyle w:val="Normal"/>
        <w:spacing w:lineRule="auto" w:line="360"/>
        <w:ind w:firstLine="720"/>
        <w:rPr>
          <w:iCs/>
        </w:rPr>
      </w:pPr>
      <w:r>
        <w:rPr>
          <w:iCs/>
        </w:rPr>
        <w:t>"What did he do to deserve this?"</w:t>
      </w:r>
    </w:p>
    <w:p>
      <w:pPr>
        <w:pStyle w:val="Normal"/>
        <w:spacing w:lineRule="auto" w:line="360"/>
        <w:ind w:firstLine="720"/>
        <w:rPr>
          <w:iCs/>
        </w:rPr>
      </w:pPr>
      <w:r>
        <w:rPr>
          <w:iCs/>
        </w:rPr>
        <w:t>Sirendi looked at Sira and stood. She guided Sira up too and they left the room together. Sira did not feel any greater clarity or inner peace, but after talking with Sirendi she didn't feel as much internal torment and she settled for that as inner peace for now. The bird, Jïra, watched the two of them leave the room. He remained silently behind and kept a dutiful eye on the enclosed expanse before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5:26:00Z</dcterms:created>
  <dc:creator>VaMir</dc:creator>
  <dc:description/>
  <dc:language>en-US</dc:language>
  <cp:lastModifiedBy>VaMir</cp:lastModifiedBy>
  <dcterms:modified xsi:type="dcterms:W3CDTF">2004-10-09T05:26:00Z</dcterms:modified>
  <cp:revision>2</cp:revision>
  <dc:subject/>
  <dc:title>A</dc:title>
</cp:coreProperties>
</file>