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iCs/>
        </w:rPr>
      </w:pPr>
      <w:r>
        <w:rPr>
          <w:i/>
          <w:iCs/>
        </w:rPr>
        <w:t>A.M. Sherwyn's</w:t>
      </w:r>
    </w:p>
    <w:p>
      <w:pPr>
        <w:pStyle w:val="Normal"/>
        <w:spacing w:lineRule="auto" w:line="360"/>
        <w:jc w:val="center"/>
        <w:rPr/>
      </w:pPr>
      <w:r>
        <w:rPr/>
        <w:t>The Vagrant: Chapter Eight</w:t>
      </w:r>
    </w:p>
    <w:p>
      <w:pPr>
        <w:pStyle w:val="Normal"/>
        <w:spacing w:lineRule="auto" w:line="360"/>
        <w:rPr/>
      </w:pPr>
      <w:r>
        <w:rPr/>
        <w:tab/>
        <w:t>“The sands of the desert never cease moving, VaMir,” Jehn-te said as the two walked out into a shallow dune valley, “But they seem to move ever so quickly when you are home.”</w:t>
      </w:r>
    </w:p>
    <w:p>
      <w:pPr>
        <w:pStyle w:val="Normal"/>
        <w:spacing w:lineRule="auto" w:line="360"/>
        <w:rPr/>
      </w:pPr>
      <w:r>
        <w:rPr/>
        <w:tab/>
        <w:t>VaMir nodded, unsure of how to respond.</w:t>
      </w:r>
    </w:p>
    <w:p>
      <w:pPr>
        <w:pStyle w:val="Normal"/>
        <w:spacing w:lineRule="auto" w:line="360"/>
        <w:rPr/>
      </w:pPr>
      <w:r>
        <w:rPr/>
        <w:tab/>
        <w:t>“Your fiery return to our little niche has sparked a new light amongst our people. I do not know why exactly this occurred, but our people have not moved with such vigor in quite some time. This surge has even spread beyond our houses and hills; talk of the taking and reclaiming of Tyran Danya has radiated across the desert. Our old allies have realized that our ancient people and this crabby old man still live,” He laughed at his remark. “Urangael wishes to strengthen our bonds, fortify our friendship.”</w:t>
      </w:r>
    </w:p>
    <w:p>
      <w:pPr>
        <w:pStyle w:val="Normal"/>
        <w:spacing w:lineRule="auto" w:line="360"/>
        <w:rPr/>
      </w:pPr>
      <w:r>
        <w:rPr/>
        <w:tab/>
        <w:t>“Urangael, city of the fallen star,” VaMir said. “I have not been there in many years.”</w:t>
      </w:r>
    </w:p>
    <w:p>
      <w:pPr>
        <w:pStyle w:val="Normal"/>
        <w:spacing w:lineRule="auto" w:line="360"/>
        <w:rPr/>
      </w:pPr>
      <w:r>
        <w:rPr/>
        <w:tab/>
        <w:t>Jehn-te nodded in agreement, “You’re long past due an Evansca and Urangael has sent me this.” Jehn-te handed VaMir a rolled up piece of partchment.</w:t>
      </w:r>
    </w:p>
    <w:p>
      <w:pPr>
        <w:pStyle w:val="Normal"/>
        <w:spacing w:lineRule="auto" w:line="360"/>
        <w:rPr/>
      </w:pPr>
      <w:r>
        <w:rPr/>
        <w:tab/>
        <w:t>VaMir read it carefully. Urangael, the great city of raining fire and stone archers, had issued an Evansca to him. An Evansca could be thought of as a ceremony celebrating a Shey’ranti’s devotion to the tribes. The designated warrior would receive a gift from his clan and one from the clan that chose to bestow the honor. In VaMir’s case, Urangael offered the award. Evanscas usually came to most young Shey’ranti after completing their first duty for the tribes. VaMir had gone on many missions in his youth, but he never stayed in any one place long enough to formally receive such a mark of distinction.</w:t>
      </w:r>
    </w:p>
    <w:p>
      <w:pPr>
        <w:pStyle w:val="Normal"/>
        <w:spacing w:lineRule="auto" w:line="360"/>
        <w:rPr/>
      </w:pPr>
      <w:r>
        <w:rPr/>
        <w:tab/>
        <w:t>“I would like you, Miran, and Ehren to venture out and ‘fortify our friendship’ if you could,” Jehn-te said light heartedly, although VaMir knew an order when he heard one.</w:t>
      </w:r>
    </w:p>
    <w:p>
      <w:pPr>
        <w:pStyle w:val="Normal"/>
        <w:spacing w:lineRule="auto" w:line="360"/>
        <w:rPr/>
      </w:pPr>
      <w:r>
        <w:rPr/>
        <w:tab/>
        <w:t>“And of Sira and Sirendi?”</w:t>
      </w:r>
    </w:p>
    <w:p>
      <w:pPr>
        <w:pStyle w:val="Normal"/>
        <w:spacing w:lineRule="auto" w:line="360"/>
        <w:rPr/>
      </w:pPr>
      <w:r>
        <w:rPr/>
        <w:tab/>
        <w:t>“They shall accompany you. I’m sure there’s much those two could learn in the city of Urangael – and along the way too,” Jehn-te waited a moment, sensing a question finding its way to the tip of VaMir’s tongue, then added, “Take Sirendi’s brother, Kirind, as well; his young blood yearns for a splash of adventure.”</w:t>
      </w:r>
    </w:p>
    <w:p>
      <w:pPr>
        <w:pStyle w:val="Normal"/>
        <w:spacing w:lineRule="auto" w:line="360"/>
        <w:rPr/>
      </w:pPr>
      <w:r>
        <w:rPr/>
        <w:tab/>
        <w:t>“That’s a nicely sized group, dear teacher.”</w:t>
      </w:r>
    </w:p>
    <w:p>
      <w:pPr>
        <w:pStyle w:val="Normal"/>
        <w:spacing w:lineRule="auto" w:line="360"/>
        <w:rPr/>
      </w:pPr>
      <w:r>
        <w:rPr/>
        <w:tab/>
        <w:t>“And Cystan will be joining you as well,” the old man nodded and grinned. VaMir sighed; he preferred smaller groups – as small as one if possible. More people usually meant more limitations and restrictions, more planning and preparing, more than VaMir would like to deal with in his ideal world. “Ehren, Miran, and Cystan all know their duties and will be ready to depart tomorrow. Can you and your pupil arrange yourselves in time?”</w:t>
      </w:r>
    </w:p>
    <w:p>
      <w:pPr>
        <w:pStyle w:val="Normal"/>
        <w:spacing w:lineRule="auto" w:line="360"/>
        <w:rPr/>
      </w:pPr>
      <w:r>
        <w:rPr/>
        <w:tab/>
        <w:t xml:space="preserve">VaMir nodded. </w:t>
      </w:r>
      <w:r>
        <w:rPr>
          <w:i/>
          <w:iCs/>
        </w:rPr>
        <w:t>Are you testing me, my mentor?</w:t>
      </w:r>
    </w:p>
    <w:p>
      <w:pPr>
        <w:pStyle w:val="Normal"/>
        <w:spacing w:lineRule="auto" w:line="360"/>
        <w:jc w:val="center"/>
        <w:rPr>
          <w:sz w:val="40"/>
        </w:rPr>
      </w:pPr>
      <w:r>
        <w:rPr>
          <w:sz w:val="40"/>
        </w:rPr>
        <w:t>♦</w:t>
      </w:r>
    </w:p>
    <w:p>
      <w:pPr>
        <w:pStyle w:val="Normal"/>
        <w:spacing w:lineRule="auto" w:line="360"/>
        <w:rPr/>
      </w:pPr>
      <w:r>
        <w:rPr/>
        <w:tab/>
        <w:t>The Shirand had not even stretched its earliest rays across the desert sky and already the group had been walking for an hour. Sira and Sirendi did not yet feel awake; their legs did not want to move, their eyes did not want to stay open, their backs did not want to stay erect, and their minds could not shake off their thick layers of fog and webs.</w:t>
      </w:r>
    </w:p>
    <w:p>
      <w:pPr>
        <w:pStyle w:val="Normal"/>
        <w:spacing w:lineRule="auto" w:line="360"/>
        <w:ind w:firstLine="720"/>
        <w:rPr/>
      </w:pPr>
      <w:r>
        <w:rPr/>
        <w:t xml:space="preserve">This morning marked the eighth day of their walking. Every other morning, they rose before dawn, ate the food that VaMir had waiting for them, packed their supplies and walked. Their feet continually took them in a single-file line toward a single destination. At the end of the day, they’d choose a place to settle in, build up their camp, designate one person to find dinner, cook a meal, talk around the fire, then go to sleep. </w:t>
      </w:r>
    </w:p>
    <w:p>
      <w:pPr>
        <w:pStyle w:val="Normal"/>
        <w:spacing w:lineRule="auto" w:line="360"/>
        <w:ind w:firstLine="720"/>
        <w:rPr/>
      </w:pPr>
      <w:r>
        <w:rPr/>
        <w:t>The cooking plan worked well for travel and for teaching purposes; the group got food and Sira and Sirendi learned about the environment away from home and how to survive in it. Kirind would have learned this too, but on his day to collect dinner he merely walked until he was out of sight, then sat down and skulked. Cystan and Sira found a meal that night – and Kirind did not get to eat any of it.</w:t>
      </w:r>
    </w:p>
    <w:p>
      <w:pPr>
        <w:pStyle w:val="Normal"/>
        <w:spacing w:lineRule="auto" w:line="360"/>
        <w:ind w:firstLine="720"/>
        <w:rPr/>
      </w:pPr>
      <w:r>
        <w:rPr/>
        <w:t>The next day Kirind complained incessantly: my feet hurt; my back hurts; I did not get a good night’s sleep; we’re were lost; I miss my home; I miss my mom; I want some Sukkara root – a little sweet after-meal treat that Kirind liked to have frequently throughout the day. The group either ignored or teased him into silence: we’ll cut your feet off, that will end the pain; funny, I didn’t think you had a spine; keep it up and tonight you’ll enter an eternal sleep; yes, and we’re lost just so you have to walk more; your home doesn’t miss you, I’m sure; try some Leera root, it’s really much better (Leera root being a potent neurotoxin). Even Jira screeched at Kirind and occasionally made low swoops just by his head, knocking the boy to his butt as his legs gave way in fear.</w:t>
      </w:r>
    </w:p>
    <w:p>
      <w:pPr>
        <w:pStyle w:val="Normal"/>
        <w:spacing w:lineRule="auto" w:line="360"/>
        <w:rPr/>
      </w:pPr>
      <w:r>
        <w:rPr/>
        <w:tab/>
        <w:t>Sirendi usually protected her brother against such barrages – as her mother had taught her to always do – but even she had grown sick of his immature antics. Kirind was a young man – or should have been by now. In the south, the Sendrican Empire, he would have entered an apprentice ship or joined an academy by now. In the west he would be searching for a job and furthering his studies. In any one of the southern island nations he might even have a wife by this age. But in all likely hood, he probably still suckled from his mothers tit. It became increasingly apparent to Ehren that Jehn-te had sent him along with the group because the kid could use a nice little slap in the face; a little shove to finally loose him from his mother’s suffocating womb.</w:t>
      </w:r>
    </w:p>
    <w:p>
      <w:pPr>
        <w:pStyle w:val="Normal"/>
        <w:spacing w:lineRule="auto" w:line="360"/>
        <w:rPr/>
      </w:pPr>
      <w:r>
        <w:rPr/>
        <w:tab/>
        <w:t>Kirind seemed to be building up to another hissy fit. His feet dug deep into the sand at the start of every step then kicked it up into the air at the end. His lips puckered and his face cringed like an infant stung by an insect. His chubby fingers wrapped around and stretched upon the bottom of his fine silk shirt – his mother bought it for him to commemorate the first night he slept in his own room.</w:t>
      </w:r>
    </w:p>
    <w:p>
      <w:pPr>
        <w:pStyle w:val="Normal"/>
        <w:spacing w:lineRule="auto" w:line="360"/>
        <w:rPr/>
      </w:pPr>
      <w:r>
        <w:rPr/>
        <w:tab/>
        <w:t>“I’m tired of being so...” he stopped when he realized that the others ceased walking, their gaze fixed upon the clouds of the distant sky. Kirind could not see what they saw so he continued to complain, “Of being so dirty and smelly. This is gross. I want to go-“ the deep sound of a large horn in the distance stopped his whining.</w:t>
      </w:r>
    </w:p>
    <w:p>
      <w:pPr>
        <w:pStyle w:val="Normal"/>
        <w:spacing w:lineRule="auto" w:line="360"/>
        <w:rPr/>
      </w:pPr>
      <w:r>
        <w:rPr/>
        <w:tab/>
        <w:t>The others did not look at the horizon, but the listened at it. They heard the first reverberating note while Kirind had his mind on shoveling sand up at the others with his feet. Cystan began to run ahead with Ehren and Miran. VaMir, Sira, and Sirendi quickly followed suit. Kirind tried to keep up, but every step took great effort as his feet sank and slid – he did not walk outside the village often and his feet did not know how to step on such an unstable substance like sand.</w:t>
      </w:r>
    </w:p>
    <w:p>
      <w:pPr>
        <w:pStyle w:val="Normal"/>
        <w:spacing w:lineRule="auto" w:line="360"/>
        <w:jc w:val="center"/>
        <w:rPr>
          <w:sz w:val="40"/>
        </w:rPr>
      </w:pPr>
      <w:r>
        <w:rPr>
          <w:sz w:val="40"/>
        </w:rPr>
        <w:t>♦</w:t>
      </w:r>
    </w:p>
    <w:p>
      <w:pPr>
        <w:pStyle w:val="Normal"/>
        <w:spacing w:lineRule="auto" w:line="360"/>
        <w:rPr/>
      </w:pPr>
      <w:r>
        <w:rPr/>
        <w:tab/>
        <w:t>Every morning the city of Urangael assembled it archers across its southern wall. As the sky grew pale and the clouds set ablaze, the archers fired in unison across the open desert in honor of the waking Shirand. Their arrows, engulfed in fire, banished the darkness to make way for the approach of an ancient deity. From the deepest cave to the highest tower, paintings, tapestries, and sculptures devoted to the sun god decorated the great city of Urangael.</w:t>
      </w:r>
    </w:p>
    <w:p>
      <w:pPr>
        <w:pStyle w:val="Normal"/>
        <w:spacing w:lineRule="auto" w:line="360"/>
        <w:rPr/>
      </w:pPr>
      <w:r>
        <w:rPr/>
        <w:tab/>
        <w:t>Legend has it that thousands of years ago a neighboring star came to visit the Shirand to help it cast back the encroaching darkness of the universe. Unfortunately along its journey the shadows deceived it and it collided with the planet. The collision caused a great crater and all the people of Urangael came to see it. Deep down in the center of the crater the people saw that the star could not pull itself free of the earth. The star told the people its story and begged them to help it return to the sky by any means possible. The people of Urangael could not remove the heavy star never the less hurl it into the sky, so they resolved to send out its rays to the Shirand one piece at a time. They constructed bows and arrows and every morning – even to this very day – they help the Shirand drive off the darkness with the might of the fallen star.</w:t>
      </w:r>
    </w:p>
    <w:p>
      <w:pPr>
        <w:pStyle w:val="Normal"/>
        <w:spacing w:lineRule="auto" w:line="360"/>
        <w:rPr/>
      </w:pPr>
      <w:r>
        <w:rPr/>
        <w:tab/>
        <w:t xml:space="preserve">VaMir woke the group early that morning so they may witness the marvelous event with a nice panoramic view capturing the dark sky, the stone city, the expansive desert, and every other splendor of a desert sunrise. The sun still had nearly an hour until it rose, yet the horns had sounded. </w:t>
      </w:r>
      <w:r>
        <w:rPr>
          <w:i/>
          <w:iCs/>
        </w:rPr>
        <w:t>Why do they fire early?</w:t>
      </w:r>
      <w:r>
        <w:rPr/>
        <w:t xml:space="preserve"> </w:t>
      </w:r>
      <w:r>
        <w:rPr>
          <w:i/>
          <w:iCs/>
        </w:rPr>
        <w:t>Has something gone on?</w:t>
      </w:r>
      <w:r>
        <w:rPr/>
        <w:t xml:space="preserve"> VaMir quickly dashed to the top of a tall stone edifice protruding through the sand.</w:t>
      </w:r>
    </w:p>
    <w:p>
      <w:pPr>
        <w:pStyle w:val="Normal"/>
        <w:spacing w:lineRule="auto" w:line="360"/>
        <w:rPr/>
      </w:pPr>
      <w:r>
        <w:rPr/>
        <w:tab/>
        <w:t>He watched the long rows of archers light their arrows and take aim. Sirendi and Cystan got to the top, VaMir pointed in the direction of the city, and they watched with awe. Sira and Miran made it to the top, then Ehren. Kirind had not yet reached the base of the rock.</w:t>
      </w:r>
    </w:p>
    <w:p>
      <w:pPr>
        <w:pStyle w:val="Normal"/>
        <w:spacing w:lineRule="auto" w:line="360"/>
        <w:rPr/>
      </w:pPr>
      <w:r>
        <w:rPr/>
        <w:tab/>
        <w:t>“They’re firing early, what’s happening?” Miran asked and VaMir pointed again. Silence filled the air.</w:t>
      </w:r>
    </w:p>
    <w:p>
      <w:pPr>
        <w:pStyle w:val="Normal"/>
        <w:spacing w:lineRule="auto" w:line="360"/>
        <w:rPr/>
      </w:pPr>
      <w:r>
        <w:rPr/>
        <w:tab/>
        <w:t>The tiny flickering rows of lights in the distance suddenly sprang from the high wall. They swarmed through the air like flaming locust, devouring everything they touched. Three dots circled the city – birds – but disappeared after the wave of fire passed them. VaMir looked for Jira and found him perched on Sirendi’s shoulder.</w:t>
      </w:r>
    </w:p>
    <w:p>
      <w:pPr>
        <w:pStyle w:val="Normal"/>
        <w:spacing w:lineRule="auto" w:line="360"/>
        <w:rPr/>
      </w:pPr>
      <w:r>
        <w:rPr/>
        <w:tab/>
        <w:t>The incendiaries reached the peak of their flight then bowed down towards the earth. The bombarded the ground in unison, penetrating numerous objects scurrying in the sand. In the moment after the impact the world seemed to slow; not even the air had the courage to move. Thousands of arrows dotted the ground making the terrain look like an immense extinguished campfire – like embers resonating with ripples of rising heat.</w:t>
      </w:r>
    </w:p>
    <w:p>
      <w:pPr>
        <w:pStyle w:val="Normal"/>
        <w:spacing w:lineRule="auto" w:line="360"/>
        <w:rPr/>
      </w:pPr>
      <w:r>
        <w:rPr/>
        <w:tab/>
        <w:t>A handful of impaled objects caught fire an erupted ferociously, thundering into the air. Small specs moved in the distance – not debris from explosions, but bodies that survived the onslaught. A hiss escaped the city, a spec froze. Another hiss, another frozen spec. Now multiple hisses – not the hiss of hot air escaping a tea kettle, but perhaps a hybrid of that and a hawk’s cry. Each hiss took the fiery wreckage one person closer to lifelessness.</w:t>
      </w:r>
    </w:p>
    <w:p>
      <w:pPr>
        <w:pStyle w:val="Normal"/>
        <w:spacing w:lineRule="auto" w:line="360"/>
        <w:rPr/>
      </w:pPr>
      <w:r>
        <w:rPr/>
        <w:tab/>
        <w:t>The hisses came from specially designed bows unique to Urangael. They forged the bows using the same process they used to forge their armor – legend called it the strongest mail in all the lands. The strongest mail but not the strongest man-made substance; Tyran Danya held that honor with their infamous swords. The bows, when completed, could send arrows over a hundred times farther than a standard bow – and a hundred times faster too. An arrow fired from such a weapon could travel the same distance as an arrow fired from a normal bow, but in a fraction of the time. The arrow flew straight and it flew fast.</w:t>
      </w:r>
    </w:p>
    <w:p>
      <w:pPr>
        <w:pStyle w:val="Normal"/>
        <w:spacing w:lineRule="auto" w:line="360"/>
        <w:ind w:firstLine="720"/>
        <w:rPr/>
      </w:pPr>
      <w:r>
        <w:rPr/>
        <w:t>Unfortunately the unique bow required equally unique arrows and equally unique archers. Training for such a masterful weapon only came to the most excelled and esteemed archers of the Shey’ranti culture. By the end of the training, the archer had enough strength to draw the heaviest string ever attached to a bow. This strength seemed so great that observers swore the archers must have the strength of stone.</w:t>
      </w:r>
    </w:p>
    <w:p>
      <w:pPr>
        <w:pStyle w:val="Normal"/>
        <w:spacing w:lineRule="auto" w:line="360"/>
        <w:ind w:firstLine="720"/>
        <w:rPr/>
      </w:pPr>
      <w:r>
        <w:rPr/>
        <w:t>The current group of these stone archers, called the Sight of the Phoenix – but more commonly just “the Sight”, decides if another member shall join their ranks. At one point in history, the group felt so prudent – or self-righteous – that their art nearly disappeared from existence because they refused to take on any new members and the old fell to battle, disease, or age. In their darkest hours, their numbers fell to as few as three; now they have just under one hundred.</w:t>
      </w:r>
    </w:p>
    <w:p>
      <w:pPr>
        <w:pStyle w:val="Normal"/>
        <w:spacing w:lineRule="auto" w:line="360"/>
        <w:ind w:firstLine="720"/>
        <w:rPr/>
      </w:pPr>
      <w:r>
        <w:rPr/>
        <w:t>The next largest factor that determines whether or not a new members shall receive training is the availability of the bows. A bow can take up to fifty years to make and a masterful craftsmen’s relentless, devout attention. Also, the same hands that began the weapon must complete it. If a smith dies while crafting one it will plunge into the fiery earth along with its crafter. This is not for purposes of dignity nor authority, but because each smith follows a unique design that no other knows. Passing such a craft from one set of hands to another could result in a grave error that may claim the life of the user – as has happened in past times.</w:t>
      </w:r>
    </w:p>
    <w:p>
      <w:pPr>
        <w:pStyle w:val="Normal"/>
        <w:spacing w:lineRule="auto" w:line="360"/>
        <w:ind w:firstLine="720"/>
        <w:rPr/>
      </w:pPr>
      <w:r>
        <w:rPr/>
        <w:t>But now these ancient bows unleashed arrow after arrow into the flames of demise. Millenia of meticulous precision, artful craftsmanship, and studied sciences sat in the hands of a dozen men and women, hurtling barbs through the air, shattering the bones and severing the flesh of unfortunate victims.</w:t>
      </w:r>
    </w:p>
    <w:p>
      <w:pPr>
        <w:pStyle w:val="Normal"/>
        <w:spacing w:lineRule="auto" w:line="360"/>
        <w:ind w:firstLine="720"/>
        <w:rPr/>
      </w:pPr>
      <w:r>
        <w:rPr/>
        <w:t>Soon the hissing ceased. Smoke rose in the distance and the skirmish ended. The group made their way to the ground moments after Kirind made his way up. He stamped his feet, about to throw a fit for having to climb up the rock only to go right back down, but Cystan lifted him off his feet and carried him back to the sand. The child had no sensibility – especially not for holding his tongue.</w:t>
      </w:r>
    </w:p>
    <w:p>
      <w:pPr>
        <w:pStyle w:val="Normal"/>
        <w:spacing w:lineRule="auto" w:line="360"/>
        <w:ind w:firstLine="720"/>
        <w:rPr/>
      </w:pPr>
      <w:r>
        <w:rPr/>
        <w:t>“</w:t>
      </w:r>
      <w:r>
        <w:rPr/>
        <w:t>Take out our flag,” VaMir said and Sira complied.</w:t>
      </w:r>
    </w:p>
    <w:p>
      <w:pPr>
        <w:pStyle w:val="Normal"/>
        <w:spacing w:lineRule="auto" w:line="360"/>
        <w:ind w:firstLine="720"/>
        <w:rPr/>
      </w:pPr>
      <w:r>
        <w:rPr/>
        <w:t xml:space="preserve">They did not want to be mistaken for members of the conquered army. None of them wished to have an arrow tear through their fragile bodies, emerging on the other side carrying bits of internal organs and gushes of blood. Miran carried the flag, Ehren lead the way, and the group headed towards the city as the sun rose. </w:t>
      </w:r>
      <w:r>
        <w:rPr>
          <w:i/>
          <w:iCs/>
        </w:rPr>
        <w:t>City of raining fire and stone archers.</w:t>
      </w:r>
    </w:p>
    <w:p>
      <w:pPr>
        <w:pStyle w:val="Normal"/>
        <w:spacing w:lineRule="auto" w:line="360"/>
        <w:jc w:val="center"/>
        <w:rPr>
          <w:sz w:val="40"/>
        </w:rPr>
      </w:pPr>
      <w:r>
        <w:rPr>
          <w:sz w:val="40"/>
        </w:rPr>
        <w:t>♦</w:t>
      </w:r>
    </w:p>
    <w:p>
      <w:pPr>
        <w:pStyle w:val="TextBodyIndent"/>
        <w:spacing w:lineRule="auto" w:line="360"/>
        <w:rPr/>
      </w:pPr>
      <w:r>
        <w:rPr/>
        <w:t>“</w:t>
      </w:r>
      <w:r>
        <w:rPr/>
        <w:t>Raids have been coming more and more often,” a man told the group he escorted them down an open street. “This isn’t even the first attack this week!”</w:t>
      </w:r>
    </w:p>
    <w:p>
      <w:pPr>
        <w:pStyle w:val="Normal"/>
        <w:spacing w:lineRule="auto" w:line="360"/>
        <w:ind w:firstLine="720"/>
        <w:rPr/>
      </w:pPr>
      <w:r>
        <w:rPr/>
        <w:t>Their reception had been quick. They entered the main gates, received bows and nods of gratitude for their arrival, and were ushered off as soon as they said the name “Tyran Danya.” Apparently a man by the name of Killuin had been apprehensively awaiting their party. In this given situation – of urgency and anxious anticipation – in any other city in the world, VaMir would have felt slightly nervous and very much on guard. But since Urangael had been Tyran Danya’s strongest ally for millenia and they strongly believed in the Shey’ranti traditions, he trusted their intentions. The man most likely needed advice or assistance – as Jehn-te had suggested was the reason for the Evansca.</w:t>
      </w:r>
    </w:p>
    <w:p>
      <w:pPr>
        <w:pStyle w:val="Normal"/>
        <w:spacing w:lineRule="auto" w:line="360"/>
        <w:ind w:firstLine="720"/>
        <w:rPr/>
      </w:pPr>
      <w:r>
        <w:rPr/>
        <w:t>“</w:t>
      </w:r>
      <w:r>
        <w:rPr/>
        <w:t>Why so often?” Cystan asked their guide.</w:t>
      </w:r>
    </w:p>
    <w:p>
      <w:pPr>
        <w:pStyle w:val="Normal"/>
        <w:spacing w:lineRule="auto" w:line="360"/>
        <w:ind w:firstLine="720"/>
        <w:rPr/>
      </w:pPr>
      <w:r>
        <w:rPr/>
        <w:t>“</w:t>
      </w:r>
      <w:r>
        <w:rPr/>
        <w:t>You know, I really couldn’t say,” he replied and shrugged almost apathetically, “but we have yet to lose one man...and to the victors go the spoils!” He smiled and waved his arm to a section of the city – mainly storehouses – overflowing with goods taken from the fallen raiders.</w:t>
      </w:r>
    </w:p>
    <w:p>
      <w:pPr>
        <w:pStyle w:val="Normal"/>
        <w:spacing w:lineRule="auto" w:line="360"/>
        <w:ind w:firstLine="720"/>
        <w:rPr/>
      </w:pPr>
      <w:r>
        <w:rPr/>
        <w:t>The city was quite easily three times the size of Tyran Danya and it had massive storehouses – subteranian and otherwise – in every quadrant. Urangael’s proximity to a handful of blossoming regions and kingdoms opened it up to dozens of trade alliances. Merchants often came to Urangael to trade – it had the most fortified walls and the lowest crime rates out of all the large cities in the region. The Shey’rantin had very strict views on how to deal with malevolent behavior. They did not love violence necessarily, but followed ridgid codes of propriety and righteousness. They believed that human bodies came as blessings and those who misused their blessings did not deserve to keep them.</w:t>
      </w:r>
    </w:p>
    <w:p>
      <w:pPr>
        <w:pStyle w:val="Normal"/>
        <w:spacing w:lineRule="auto" w:line="360"/>
        <w:ind w:firstLine="720"/>
        <w:rPr/>
      </w:pPr>
      <w:r>
        <w:rPr/>
        <w:t>“</w:t>
      </w:r>
      <w:r>
        <w:rPr/>
        <w:t>It’s just up here,” the man said as they arrived at a large stairwell. “Now I’m off to go help clear the rubble.”</w:t>
      </w:r>
    </w:p>
    <w:p>
      <w:pPr>
        <w:pStyle w:val="Normal"/>
        <w:spacing w:lineRule="auto" w:line="360"/>
        <w:ind w:firstLine="720"/>
        <w:rPr/>
      </w:pPr>
      <w:r>
        <w:rPr/>
        <w:t>“</w:t>
      </w:r>
      <w:r>
        <w:rPr/>
        <w:t>Thank you,” Miran said and they all bowed as their usher departed.</w:t>
      </w:r>
    </w:p>
    <w:p>
      <w:pPr>
        <w:pStyle w:val="Normal"/>
        <w:spacing w:lineRule="auto" w:line="360"/>
        <w:ind w:firstLine="720"/>
        <w:rPr/>
      </w:pPr>
      <w:r>
        <w:rPr/>
        <w:t>They scaled the stone carves steps and – with little effort – opened a massive stone door. A man sat at the back of the room busily scribbling away at on light sandstone desk. Two candles flickered on either side of him and an energy orb hung above his head. Windows had been carved through the stone room all across the tops of the walls. Two large statues stood against the walls, one on the left side and the other on the right, or perhaps they were a part of the wall. Two doorways opened up from the wall behind the man’s desk, on the opposite sides of the room from each other. This chamber had a very distinct symmetry.</w:t>
      </w:r>
    </w:p>
    <w:p>
      <w:pPr>
        <w:pStyle w:val="Normal"/>
        <w:spacing w:lineRule="auto" w:line="360"/>
        <w:ind w:firstLine="720"/>
        <w:rPr/>
      </w:pPr>
      <w:r>
        <w:rPr/>
        <w:t>“</w:t>
      </w:r>
      <w:r>
        <w:rPr/>
        <w:t>Ah, hello,” the writer said and stood up – his face reminded VaMir of Jehn-te. “How may I help you, my friends?”</w:t>
      </w:r>
    </w:p>
    <w:p>
      <w:pPr>
        <w:pStyle w:val="Normal"/>
        <w:spacing w:lineRule="auto" w:line="360"/>
        <w:ind w:firstLine="720"/>
        <w:rPr/>
      </w:pPr>
      <w:r>
        <w:rPr/>
        <w:t>“</w:t>
      </w:r>
      <w:r>
        <w:rPr/>
        <w:t>Thank you, sir,” Miran began, “Our council has been requested in this chamber. Do you know a man by the name of Killuin?”</w:t>
      </w:r>
    </w:p>
    <w:p>
      <w:pPr>
        <w:pStyle w:val="Normal"/>
        <w:spacing w:lineRule="auto" w:line="360"/>
        <w:ind w:firstLine="720"/>
        <w:rPr/>
      </w:pPr>
      <w:r>
        <w:rPr/>
        <w:t>“</w:t>
      </w:r>
      <w:r>
        <w:rPr/>
        <w:t>Ahhh, so if you look for me and if you say I look for you,” he – apparently Killuin – began, “then you must come from Tyran Danya. Welcome, travelers, to my humble abode.”</w:t>
      </w:r>
    </w:p>
    <w:p>
      <w:pPr>
        <w:pStyle w:val="Normal"/>
        <w:spacing w:lineRule="auto" w:line="360"/>
        <w:ind w:firstLine="720"/>
        <w:rPr/>
      </w:pPr>
      <w:r>
        <w:rPr/>
        <w:t xml:space="preserve">Miran bowed and the group followed. VaMir kept his eyes on Killuin. </w:t>
      </w:r>
      <w:r>
        <w:rPr>
          <w:i/>
          <w:iCs/>
        </w:rPr>
        <w:t xml:space="preserve">He looks like Jehn-te </w:t>
      </w:r>
      <w:r>
        <w:rPr/>
        <w:t>and</w:t>
      </w:r>
      <w:r>
        <w:rPr>
          <w:i/>
          <w:iCs/>
        </w:rPr>
        <w:t xml:space="preserve"> he sounds like Jehn-te. Why do I feel as if Jehn-te has not told us everything?</w:t>
      </w:r>
    </w:p>
    <w:p>
      <w:pPr>
        <w:pStyle w:val="Normal"/>
        <w:spacing w:lineRule="auto" w:line="360"/>
        <w:ind w:firstLine="720"/>
        <w:rPr/>
      </w:pPr>
      <w:r>
        <w:rPr/>
        <w:t>“</w:t>
      </w:r>
      <w:r>
        <w:rPr/>
        <w:t xml:space="preserve">Let us rise; I am no lord,” Killuin insisted. “Hmm...pretty face, well-groomed hair, and an indignant and stern expression...you must be VaMir!” Smiles exploded across Sira’s and Sirendi’s faces but VaMir gave a quick glare – he hated to be categorized or even referred to by his looks. </w:t>
      </w:r>
      <w:r>
        <w:rPr>
          <w:i/>
          <w:iCs/>
        </w:rPr>
        <w:t>Beauty’s a plague</w:t>
      </w:r>
      <w:r>
        <w:rPr/>
        <w:t>. “And an obvious repulsion to compliments, you are indeed our guest of honor – and I apologize for offending. You two young ladies must be the ones in need of a new skin. Please, come with me. We shall begin that first.”</w:t>
      </w:r>
    </w:p>
    <w:p>
      <w:pPr>
        <w:pStyle w:val="Normal"/>
        <w:spacing w:lineRule="auto" w:line="360"/>
        <w:ind w:firstLine="720"/>
        <w:rPr/>
      </w:pPr>
      <w:r>
        <w:rPr/>
        <w:t>Sira and Sirendi did not know what he spoke of but they did not question. They all left through the right corridor behind Killuin’s desk. After snaking through many stonewalled passages, they arrived in a courtyard that smelled of iron and sulfur. The little specks of iron floating in the air penetrated Sira’s nostrils and let loose a river of memories to flood her mind. The smell took her back to Genrah’s invasion, to the fighting, to the blood, to the dismembered and severed bodies. She felt helpless and weak kneed. Images of mortified bodies scurried before her eyes, one after another, with no end in sight. She didn’t want to remember these things. She felt sick and began to fall to the back of the group. Cystan put his arm around her shoulders as he walked with the group and pulled Sira along.</w:t>
      </w:r>
    </w:p>
    <w:p>
      <w:pPr>
        <w:pStyle w:val="Normal"/>
        <w:spacing w:lineRule="auto" w:line="360"/>
        <w:ind w:firstLine="720"/>
        <w:rPr/>
      </w:pPr>
      <w:r>
        <w:rPr/>
        <w:t>“</w:t>
      </w:r>
      <w:r>
        <w:rPr/>
        <w:t>Come on, armor isn’t that scary a thing.” She barely heard his words, but they still managed to pull her from the current of carnage sweeping through her head.</w:t>
      </w:r>
    </w:p>
    <w:p>
      <w:pPr>
        <w:pStyle w:val="Normal"/>
        <w:spacing w:lineRule="auto" w:line="360"/>
        <w:jc w:val="center"/>
        <w:rPr>
          <w:sz w:val="40"/>
        </w:rPr>
      </w:pPr>
      <w:r>
        <w:rPr>
          <w:sz w:val="40"/>
        </w:rPr>
        <w:t>♦</w:t>
      </w:r>
    </w:p>
    <w:p>
      <w:pPr>
        <w:pStyle w:val="Normal"/>
        <w:spacing w:lineRule="auto" w:line="360"/>
        <w:rPr/>
      </w:pPr>
      <w:r>
        <w:rPr>
          <w:sz w:val="40"/>
        </w:rPr>
        <w:tab/>
      </w:r>
      <w:r>
        <w:rPr/>
        <w:t>Killuin, Ehren, Miran, and VaMir talked of politics, economics, and security with several other esteemed citizens or Urangael. While most people unanimously agreed that the desert might run into great peril soon, few could decide when, how, or what to do about it. One end of the argument supported strategic razzings of their known enemies to flush out any conspirators.  Another end thought waiting and observing might best serve the desert, rather than starting wars over rumors. Killuin – as a prominent member of this city – did not want to enter war or engage in unnecessary battles, but he also did not want to idly stand by while raid after raid attempted to seize the city. VaMir – being a person strongly compelled to action, but repulsed by mass-slaughters – wanted to engage and hunt out the enemy, but also not through open war.</w:t>
      </w:r>
    </w:p>
    <w:p>
      <w:pPr>
        <w:pStyle w:val="Normal"/>
        <w:spacing w:lineRule="auto" w:line="360"/>
        <w:rPr/>
      </w:pPr>
      <w:r>
        <w:rPr/>
        <w:tab/>
        <w:t>No one course of action had arisen in four days to satiate every voice’s qualm and it had come time for the Tyran Danyans to leave. That night, all merchants emptied the town square and a large bon-fire began with all the wood and flammable items graciously donated by hundreds of failed assaults on the city. Devout Shey’ranti musicians armed fifty modest and massive drums that stood atop the surrounding buildings.</w:t>
      </w:r>
    </w:p>
    <w:p>
      <w:pPr>
        <w:pStyle w:val="Normal"/>
        <w:spacing w:lineRule="auto" w:line="360"/>
        <w:rPr/>
      </w:pPr>
      <w:r>
        <w:rPr/>
        <w:tab/>
        <w:t>The sun slowly slid down under the earth and the moons quietly crept into the sky. The last of the day’s winds blew away the final cloud and the sky shined with stars like no king’s treasury ever could. The air fell chillingly still; only small murmurs in households and hungry animals in the distance prevented complete silence.</w:t>
      </w:r>
    </w:p>
    <w:p>
      <w:pPr>
        <w:pStyle w:val="Normal"/>
        <w:spacing w:lineRule="auto" w:line="360"/>
        <w:ind w:firstLine="720"/>
        <w:rPr/>
      </w:pPr>
      <w:r>
        <w:rPr/>
        <w:t>In the quiet, a single man climbed to the top of one of the city’s stone towers. He exchanged greetings with the guard on duty – a member of the Sight – and strongly patted him on the back. A quick metallic object flashed between the two and the guard stiffened dramatically. Four of the five energy spheres in the tower lost their light and the one remaining let off too little light to show any need for alarm in the tower – to all eyes, one guard stood atop the stone structure loyally surveying the landscape for threats.</w:t>
      </w:r>
    </w:p>
    <w:p>
      <w:pPr>
        <w:pStyle w:val="Normal"/>
        <w:spacing w:lineRule="auto" w:line="360"/>
        <w:ind w:firstLine="720"/>
        <w:rPr/>
      </w:pPr>
      <w:r>
        <w:rPr/>
        <w:t>A great cry shattered the prevailing silence and a mighty hand thundered down upon a drum twice as tall as any man or woman in the village. Ten smaller drums responded violently, the great drum sounded twice, the smaller drums responded, the great drum spoke along with the smaller ones in a vibrant dialectic, and the rest of the ensemble exploded across the desert with them. Torches flew into the bonfire pit, instantly igniting it. Sound and light rampaged through the streets and alleys of the stone stronghold, smashing up against walls and crashing forth.</w:t>
      </w:r>
    </w:p>
    <w:p>
      <w:pPr>
        <w:pStyle w:val="Normal"/>
        <w:spacing w:lineRule="auto" w:line="360"/>
        <w:ind w:firstLine="720"/>
        <w:rPr/>
      </w:pPr>
      <w:r>
        <w:rPr/>
        <w:t>People gushed from houses and through the streets like a flood-soaked river. Bodies flowed to the fire, circled around it, and began to dance and move to the music. They undulated to the striking of the drums, each beat sent a ripple through the crowd bending and manipulating the mass. Each person lost his or her identity and became part of the abstract gathering – which found its only identity in the beats of the drums and the cries of the vocals. Every cry from the musicians found itself echoed back from the crowd below. The drummers pulled the strings and manipulated the crowd, but the drums pulled the strings and manipulated the drummers – and the drums lived for the people.</w:t>
      </w:r>
    </w:p>
    <w:p>
      <w:pPr>
        <w:pStyle w:val="Normal"/>
        <w:spacing w:lineRule="auto" w:line="360"/>
        <w:ind w:firstLine="720"/>
        <w:rPr/>
      </w:pPr>
      <w:r>
        <w:rPr/>
        <w:t>A central ring pulled apart from the main mass starting up a more energetic and stylized dance. They moved circularly together, but not with eachother – their moves did not match one another but they did not appear separate or unique. They danced as individuals, each obeying his or her own style, but they never stood out from the group. Their grace and their flow reflected their sword styles – to the Shey’ranti dancing is swordplay without blood.</w:t>
      </w:r>
    </w:p>
    <w:p>
      <w:pPr>
        <w:pStyle w:val="Normal"/>
        <w:spacing w:lineRule="auto" w:line="360"/>
        <w:ind w:firstLine="720"/>
        <w:rPr/>
      </w:pPr>
      <w:r>
        <w:rPr/>
        <w:t>After the first hour, people slowly filtered out of the undulating mass, forming a third group. Now stood the relaxing observers farthest from the fire, then the flowing mass, and finally the feverish dancers center most. Sirendi danced in the middle group but stood as close to the fire as she could without interrupting the inner circle of dancers. Ehren, Cystan, Miran, and Kirind also danced in the middle group but not as close to the fire. Tonight marked the first night that Kirind did not complain about the night’s meal or activities. Sira moved to the back of the outer most group and got herself a drink – vats of sweet fruit juices, water, and many liquors lined the walls just beyond the crowds.</w:t>
      </w:r>
    </w:p>
    <w:p>
      <w:pPr>
        <w:pStyle w:val="Normal"/>
        <w:spacing w:lineRule="auto" w:line="360"/>
        <w:ind w:firstLine="720"/>
        <w:rPr/>
      </w:pPr>
      <w:r>
        <w:rPr/>
        <w:t>“</w:t>
      </w:r>
      <w:r>
        <w:rPr/>
        <w:t>Enjoying your night thus far, my dear lady?” Killuin asked Sira as he walked to get a drink. Sira nodded. “Don’t stay out here too long, you’ll miss many good lessons this far from the fire.”</w:t>
      </w:r>
    </w:p>
    <w:p>
      <w:pPr>
        <w:pStyle w:val="Normal"/>
        <w:spacing w:lineRule="auto" w:line="360"/>
        <w:ind w:firstLine="720"/>
        <w:rPr/>
      </w:pPr>
      <w:r>
        <w:rPr/>
        <w:t>Sira smiled at his joke and he half frowned, “truly, my dear. There’s an intricate order to these little festivals of ours. You wouldn’t guess it at first, but thousands of years ago we began dancing to improve our hunting techniques.” Sira choked on her wine trying to contain a laugh. “You don’t believe me?”</w:t>
      </w:r>
    </w:p>
    <w:p>
      <w:pPr>
        <w:pStyle w:val="Normal"/>
        <w:spacing w:lineRule="auto" w:line="360"/>
        <w:ind w:firstLine="720"/>
        <w:rPr/>
      </w:pPr>
      <w:r>
        <w:rPr/>
        <w:t>“</w:t>
      </w:r>
      <w:r>
        <w:rPr/>
        <w:t>Dances make people happy. It’s just simple fun. It’s a kid’s thing.”</w:t>
      </w:r>
    </w:p>
    <w:p>
      <w:pPr>
        <w:pStyle w:val="Normal"/>
        <w:spacing w:lineRule="auto" w:line="360"/>
        <w:ind w:firstLine="720"/>
        <w:rPr/>
      </w:pPr>
      <w:r>
        <w:rPr/>
        <w:t>“</w:t>
      </w:r>
      <w:r>
        <w:rPr/>
        <w:t>Then why do our best fighters dance in the center, my child?”</w:t>
      </w:r>
    </w:p>
    <w:p>
      <w:pPr>
        <w:pStyle w:val="Normal"/>
        <w:spacing w:lineRule="auto" w:line="360"/>
        <w:ind w:firstLine="720"/>
        <w:rPr/>
      </w:pPr>
      <w:r>
        <w:rPr/>
        <w:t>“</w:t>
      </w:r>
      <w:r>
        <w:rPr/>
        <w:t>You know, our village elder, Jehn-te, calls us ‘my child’ too. But I don’t know; maybe they dance just to have fun. Maybe they dance so the little kids will too.”</w:t>
      </w:r>
    </w:p>
    <w:p>
      <w:pPr>
        <w:pStyle w:val="Normal"/>
        <w:spacing w:lineRule="auto" w:line="360"/>
        <w:ind w:firstLine="720"/>
        <w:rPr/>
      </w:pPr>
      <w:r>
        <w:rPr/>
        <w:t>“</w:t>
      </w:r>
      <w:r>
        <w:rPr/>
        <w:t xml:space="preserve">Is that what you thought when you </w:t>
      </w:r>
      <w:r>
        <w:rPr>
          <w:i/>
          <w:iCs/>
        </w:rPr>
        <w:t>were</w:t>
      </w:r>
      <w:r>
        <w:rPr/>
        <w:t xml:space="preserve"> once a child?” he mocked. “You didn’t feel the pulse of the drum and have to dance? You didn’t feel your heart strike every time a hand struck a drum? Listen to each note, each voice, feel every ripple in the air. You may not see it yet, but the ability to do this could very well save your life before long. In the heat of the moment, in the heat of every battle, no single warrior could ever evaluate all his opponents and all possible dangers every instant. You simply must observe as much as you can at every given moment. Little noises, small changes in wind pressure, anything – everything – you can observe should be used to your advantage. Look out there, do you see VaMir? Look at how quickly he spins and leaps. He cannot possibly see the people to the left and right of him at all times – especially not with that long hair,” Sira laughed and Killuin continued, “but he still evades them as well as the crowd and they evade him. Close your eyes and listen, then see what you can see – without your eyes. Then close your eyes </w:t>
      </w:r>
      <w:r>
        <w:rPr>
          <w:i/>
          <w:iCs/>
        </w:rPr>
        <w:t>and</w:t>
      </w:r>
      <w:r>
        <w:rPr/>
        <w:t xml:space="preserve"> plug your ears and see what you can see. The more senses we take away the more debilitated we become, but not if we learn to focus the senses we have left and use the world around us well.” Sira stood wide-eyed and silent. “You know, I once saw a grasshopper with no eyes and no antenna safely navigate his way across a heard of stampeding buffalo!”</w:t>
      </w:r>
    </w:p>
    <w:p>
      <w:pPr>
        <w:pStyle w:val="Normal"/>
        <w:spacing w:lineRule="auto" w:line="360"/>
        <w:ind w:firstLine="720"/>
        <w:rPr/>
      </w:pPr>
      <w:r>
        <w:rPr/>
        <w:t>“</w:t>
      </w:r>
      <w:r>
        <w:rPr/>
        <w:t>No you didn’t,” she replied coolly.</w:t>
      </w:r>
    </w:p>
    <w:p>
      <w:pPr>
        <w:pStyle w:val="Normal"/>
        <w:spacing w:lineRule="auto" w:line="360"/>
        <w:ind w:firstLine="720"/>
        <w:rPr/>
      </w:pPr>
      <w:r>
        <w:rPr/>
        <w:t>“</w:t>
      </w:r>
      <w:r>
        <w:rPr/>
        <w:t>Want to see him do it again?” Killuin asked, tied a scarf around his eyes, and began to make his way into the center ring of dancers.</w:t>
      </w:r>
    </w:p>
    <w:p>
      <w:pPr>
        <w:pStyle w:val="Normal"/>
        <w:spacing w:lineRule="auto" w:line="360"/>
        <w:ind w:firstLine="720"/>
        <w:rPr/>
      </w:pPr>
      <w:r>
        <w:rPr/>
        <w:t>In the center of the town, in perfect view of the four towers, he stood at the inner edge of the middle ring with his fingers gently outstretched, feeling the people pass him by. He bobbed his head and swayed his body to the rhythm of the drums. He noted the time intervals it took each dancer to pass, he noted how quickly they moved and in what styles they spun. He waited until long silky threads brushed across his finger and then he leapt into the ring, dancing along the fire.</w:t>
      </w:r>
    </w:p>
    <w:p>
      <w:pPr>
        <w:pStyle w:val="Normal"/>
        <w:spacing w:lineRule="auto" w:line="360"/>
        <w:ind w:firstLine="720"/>
        <w:rPr/>
      </w:pPr>
      <w:r>
        <w:rPr/>
        <w:t>He seemed slightly rigid at first, unsure of his surroundings, but then the drums and shouts sank into his ears and eased his muscles. The sounds drove his heart and guided his steps. When he slowed too much, he felt the swooshing clothes of the person behind him. When he slowed too little, he felt the swooshing of the clothes of the person in front of him. When his dancing brought him too close to the fire, he felt its heat rushing across him. When his dancing brought him too close to the crowd, he felt the strong vibrations their movements released into the air. He imagined himself running through a dense jungle with many vines and tree branches swinging to and fro in the wind.</w:t>
      </w:r>
    </w:p>
    <w:p>
      <w:pPr>
        <w:pStyle w:val="Normal"/>
        <w:spacing w:lineRule="auto" w:line="360"/>
        <w:ind w:firstLine="720"/>
        <w:rPr/>
      </w:pPr>
      <w:r>
        <w:rPr/>
        <w:t>The drums hastened rapidly and Killuin noticed that the spaces between him and his neighbors had grown greatly. The air tingled with great excitement, high energy – he could feel the hairs standing on the back of his neck. His fingers tingled and he danced faster. He could hear something moving faster on the opposite side of the fire as well. The ground behind him – relative to the fire – vibrated strongly. A fever swept across the square; the people were ablaze, the drummers erupting with life and sweat.</w:t>
      </w:r>
    </w:p>
    <w:p>
      <w:pPr>
        <w:pStyle w:val="Normal"/>
        <w:spacing w:lineRule="auto" w:line="360"/>
        <w:ind w:firstLine="720"/>
        <w:rPr/>
      </w:pPr>
      <w:r>
        <w:rPr/>
        <w:t>Killuin removed his blind-fold and observed what had changed while still dancing. Only he and VaMir remained in the center. The others had moved back and formed a fourth ring; they still danced but not at the pace VaMir and Killuin did. VaMir cried out loudly in an ancient tongue in response to the drummers’ cries. Most people knew the phrase as “faster” or “quicker” but Killuin knew its origins; it meant “burn with the might of the Phoenix”. And the drummers complied; they hammered down on their tools with a fury like no Vhenda Charon ever muster.</w:t>
      </w:r>
    </w:p>
    <w:p>
      <w:pPr>
        <w:pStyle w:val="Normal"/>
        <w:spacing w:lineRule="auto" w:line="360"/>
        <w:ind w:firstLine="720"/>
        <w:rPr/>
      </w:pPr>
      <w:r>
        <w:rPr/>
        <w:t>The two dancers could barely see each other through the flames, but they moved in perfect unison. They moved in unison, but in a complimentary way not imitative. By inversely matching one another, they canceled each other out. Both moved uniquely and energetically, but neither drew more attention than the other. Both forgot the world around them, they forgot their names, their hands and feet, they forgot their selves, they only knew the drums – the drums in the moment. Sand flew from their feet in the sparse moments that they actually connected with the ground. Their arms sailed through the air like helicopter blades thrashing into the sky.</w:t>
      </w:r>
    </w:p>
    <w:p>
      <w:pPr>
        <w:pStyle w:val="Normal"/>
        <w:spacing w:lineRule="auto" w:line="360"/>
        <w:ind w:firstLine="720"/>
        <w:rPr/>
      </w:pPr>
      <w:r>
        <w:rPr/>
        <w:t>Their circle took on its own life, pushing and pulling at their bodies’ limits. Their frenzied feet dug a circle into the ground beneath them. In the flickering light they seemed no more than specters spiraling before a mighty blaze. Their minds moved out of habit and into instinct, acting with natural symmetry – making it seem as if neither existed any more than a ghost or a fleeting shadow. The Shey’ranti believed that, on the battlefield, one would do best to never be seen. Even the best swordsmen should try their hardest to not be noticed. One should move quickly, gracefully, and subtly – even if showy. To do otherwise, to be noticed, to get attention is to get killed. To draw the eye of your enemy is to draw his sword.</w:t>
      </w:r>
    </w:p>
    <w:p>
      <w:pPr>
        <w:pStyle w:val="Normal"/>
        <w:spacing w:lineRule="auto" w:line="360"/>
        <w:ind w:firstLine="720"/>
        <w:rPr/>
      </w:pPr>
      <w:r>
        <w:rPr/>
        <w:t>High in the darkened tower, four eyes lie transfixed on the twirling ghosts before the flames. One set of eyes belonged to the guard, a member of the sight, who held his bow drawn pointed towards the fire. The second set of eyes belonged to a man who stood behind the archer with a knife to his throat and one against his back.</w:t>
      </w:r>
    </w:p>
    <w:p>
      <w:pPr>
        <w:pStyle w:val="Normal"/>
        <w:spacing w:lineRule="auto" w:line="360"/>
        <w:ind w:firstLine="720"/>
        <w:rPr/>
      </w:pPr>
      <w:r>
        <w:rPr/>
        <w:t>“</w:t>
      </w:r>
      <w:r>
        <w:rPr/>
        <w:t>Do you see him?”</w:t>
      </w:r>
    </w:p>
    <w:p>
      <w:pPr>
        <w:pStyle w:val="Normal"/>
        <w:spacing w:lineRule="auto" w:line="360"/>
        <w:ind w:firstLine="720"/>
        <w:rPr/>
      </w:pPr>
      <w:r>
        <w:rPr/>
        <w:t>“</w:t>
      </w:r>
      <w:r>
        <w:rPr/>
        <w:t>The foreigner?” The guard asked. “Yes, I see him.”</w:t>
      </w:r>
    </w:p>
    <w:p>
      <w:pPr>
        <w:pStyle w:val="Normal"/>
        <w:spacing w:lineRule="auto" w:line="360"/>
        <w:ind w:firstLine="720"/>
        <w:rPr/>
      </w:pPr>
      <w:r>
        <w:rPr/>
        <w:t>“</w:t>
      </w:r>
      <w:r>
        <w:rPr/>
        <w:t>Can you hit him?”</w:t>
      </w:r>
    </w:p>
    <w:p>
      <w:pPr>
        <w:pStyle w:val="Normal"/>
        <w:spacing w:lineRule="auto" w:line="360"/>
        <w:ind w:firstLine="720"/>
        <w:rPr/>
      </w:pPr>
      <w:r>
        <w:rPr/>
        <w:t>“</w:t>
      </w:r>
      <w:r>
        <w:rPr/>
        <w:t>I don’t think I’ll –” The man edged his knife into the archer’s back. “Yes, I think I can.”</w:t>
      </w:r>
    </w:p>
    <w:p>
      <w:pPr>
        <w:pStyle w:val="Normal"/>
        <w:spacing w:lineRule="auto" w:line="360"/>
        <w:ind w:firstLine="720"/>
        <w:rPr/>
      </w:pPr>
      <w:r>
        <w:rPr/>
        <w:t>“</w:t>
      </w:r>
      <w:r>
        <w:rPr/>
        <w:t>Do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20:08:00Z</dcterms:created>
  <dc:creator>VaMir</dc:creator>
  <dc:description/>
  <dc:language>en-US</dc:language>
  <cp:lastModifiedBy>VaMir</cp:lastModifiedBy>
  <cp:lastPrinted>2005-03-23T13:40:00Z</cp:lastPrinted>
  <dcterms:modified xsi:type="dcterms:W3CDTF">2005-03-26T20:08:00Z</dcterms:modified>
  <cp:revision>2</cp:revision>
  <dc:subject/>
  <dc:title>A</dc:title>
</cp:coreProperties>
</file>